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ology Center 1600</w:t>
      </w:r>
    </w:p>
    <w:p>
      <w:pPr>
        <w:pStyle w:val="Subtitle"/>
        <w:rPr/>
      </w:pPr>
      <w:r>
        <w:rPr/>
        <w:t>Biotechnology, Organic Chemistry &amp; Pharmaceutical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tal Statistics</w:t>
      </w:r>
    </w:p>
    <w:p>
      <w:pPr>
        <w:pStyle w:val="Footer"/>
        <w:tabs>
          <w:tab w:val="clear" w:pos="4320"/>
          <w:tab w:val="clear" w:pos="8640"/>
        </w:tabs>
        <w:rPr/>
      </w:pPr>
      <w:r>
        <w:object w:dxaOrig="6360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0.4pt;margin-top:7.9pt;width:158.4pt;height:99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9512188" r:id="rId2"/>
        </w:object>
      </w:r>
      <w:r>
        <w:rPr>
          <w:rFonts w:cs="Comic Sans MS;Courier New" w:ascii="Comic Sans MS;Courier New" w:hAnsi="Comic Sans MS;Courier New"/>
        </w:rPr>
        <w:t>Receptionist Desk</w:t>
      </w:r>
      <w:r>
        <w:rPr/>
        <w:t xml:space="preserve"> -  Crystal Mall 1  Room 7C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elephone Numbers  -  </w:t>
      </w:r>
      <w:r>
        <w:rPr>
          <w:b/>
          <w:u w:val="single"/>
        </w:rPr>
        <w:t>TC 1600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(703) 308-1235, 308-0196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>
          <w:rFonts w:cs="Comic Sans MS;Courier New" w:ascii="Comic Sans MS;Courier New" w:hAnsi="Comic Sans MS;Courier New"/>
        </w:rPr>
        <w:t xml:space="preserve">Customer Service Center – </w:t>
      </w:r>
      <w:r>
        <w:rPr/>
        <w:t>Crystal Mall 1  Room 7D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elephone Numbers – </w:t>
      </w:r>
      <w:r>
        <w:rPr>
          <w:b/>
          <w:u w:val="single"/>
        </w:rPr>
        <w:t>TC 1600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 (703) 308-0197, 308-0198; Fax Number-</w:t>
      </w:r>
      <w:r>
        <w:rPr>
          <w:lang w:val="en-US" w:eastAsia="en-US"/>
        </w:rPr>
        <w:t xml:space="preserve"> (703) 308-4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;Courier New" w:ascii="Comic Sans MS;Courier New" w:hAnsi="Comic Sans MS;Courier New"/>
        </w:rPr>
        <w:t>Fax Center</w:t>
      </w:r>
      <w:r>
        <w:rPr/>
        <w:tab/>
      </w:r>
    </w:p>
    <w:p>
      <w:pPr>
        <w:pStyle w:val="Normal"/>
        <w:rPr/>
      </w:pPr>
      <w:r>
        <w:rPr/>
        <w:t xml:space="preserve">              </w:t>
      </w:r>
      <w:r>
        <w:rPr/>
        <w:t xml:space="preserve">Official USPTO FAX Number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 (703) 872-930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u w:val="single"/>
        </w:rPr>
      </w:pPr>
      <w:r>
        <w:rPr>
          <w:rFonts w:cs="Comic Sans MS;Courier New" w:ascii="Comic Sans MS;Courier New" w:hAnsi="Comic Sans MS;Courier New"/>
        </w:rPr>
        <w:t>Technology Center Directo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>Name</w:t>
        <w:tab/>
        <w:tab/>
        <w:tab/>
        <w:t>Phone No.</w:t>
        <w:tab/>
        <w:tab/>
        <w:t>FAX No.</w:t>
        <w:tab/>
        <w:tab/>
        <w:t>e-ma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sz w:val="22"/>
        </w:rPr>
        <w:t>John Doll</w:t>
        <w:tab/>
        <w:tab/>
        <w:t xml:space="preserve">(703) 308-1123     (703) 305-7230  </w:t>
        <w:tab/>
        <w:t xml:space="preserve">  john.doll@uspto.gov</w:t>
      </w:r>
    </w:p>
    <w:p>
      <w:pPr>
        <w:pStyle w:val="Normal"/>
        <w:ind w:right="-180" w:hanging="0"/>
        <w:rPr/>
      </w:pPr>
      <w:r>
        <w:rPr>
          <w:sz w:val="20"/>
        </w:rPr>
        <w:tab/>
      </w:r>
      <w:r>
        <w:rPr>
          <w:sz w:val="22"/>
        </w:rPr>
        <w:t>Jasemine Chambers</w:t>
        <w:tab/>
        <w:t>(703) 308-1123     (703) 305-7230   jasemine.chambers@uspto.gov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>Bruce Kisliuk</w:t>
        <w:tab/>
        <w:tab/>
        <w:t>(703) 308-1123</w:t>
        <w:tab/>
        <w:t xml:space="preserve">    (703) 305-7230</w:t>
        <w:tab/>
        <w:t>bruce.kisliuk@uspto.gov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Comic Sans MS;Courier New" w:hAnsi="Comic Sans MS;Courier New" w:cs="Comic Sans MS;Courier New"/>
        </w:rPr>
      </w:pPr>
      <w:r>
        <w:rPr>
          <w:rFonts w:cs="Comic Sans MS;Courier New" w:ascii="Comic Sans MS;Courier New" w:hAnsi="Comic Sans MS;Courier New"/>
        </w:rPr>
        <w:t>Technology Examined In Each Group</w:t>
      </w:r>
    </w:p>
    <w:p>
      <w:pPr>
        <w:pStyle w:val="Normal"/>
        <w:rPr>
          <w:rFonts w:ascii="Comic Sans MS;Courier New" w:hAnsi="Comic Sans MS;Courier New" w:cs="Comic Sans MS;Courier New"/>
        </w:rPr>
      </w:pPr>
      <w:r>
        <w:rPr>
          <w:rFonts w:cs="Comic Sans MS;Courier New" w:ascii="Comic Sans MS;Courier New" w:hAnsi="Comic Sans MS;Courier New"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>1610</w:t>
      </w:r>
      <w:r>
        <w:rPr/>
        <w:t xml:space="preserve"> – Bioeffecting and Body Treating Compositions and Treatment Protocol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- Heterocyclic Compounds and uses, Carbohydrates and Nonheterocyclic</w:t>
      </w:r>
    </w:p>
    <w:p>
      <w:pPr>
        <w:pStyle w:val="Normal"/>
        <w:ind w:left="1440" w:firstLine="720"/>
        <w:rPr/>
      </w:pPr>
      <w:r>
        <w:rPr/>
        <w:t>Chemistry and Uses</w:t>
      </w:r>
    </w:p>
    <w:p>
      <w:pPr>
        <w:pStyle w:val="Normal"/>
        <w:ind w:left="720" w:firstLine="72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-  Molecular Biology, Multicellular Organisms and Gene Therapy, Bioinformatics, </w:t>
        <w:tab/>
        <w:tab/>
        <w:tab/>
        <w:t>Transgenic Plants, DNA Hybridization, DNA Ampl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 xml:space="preserve">1640 </w:t>
      </w:r>
      <w:r>
        <w:rPr/>
        <w:t xml:space="preserve"> -  Immunology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u w:val="single"/>
          <w:lang w:val="fr-FR"/>
        </w:rPr>
        <w:t>1650</w:t>
      </w:r>
      <w:r>
        <w:rPr>
          <w:lang w:val="fr-FR"/>
        </w:rPr>
        <w:t>-  Non-Immuno Proteins, Peptides (Enzymes &amp; Toxins)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>1660</w:t>
      </w:r>
      <w:r>
        <w:rPr/>
        <w:t xml:space="preserve">  -  Plants (PLTs under 35 USC 1.1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8882" w:dyaOrig="101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8.45pt;margin-top:-37.6pt;width:114pt;height:100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95294040" r:id="rId4"/>
        </w:object>
      </w:r>
      <w:r>
        <w:rPr>
          <w:rFonts w:cs="Comic Sans MS;Courier New" w:ascii="Comic Sans MS;Courier New" w:hAnsi="Comic Sans MS;Courier New"/>
          <w:u w:val="single"/>
        </w:rPr>
        <w:t>Staffing</w:t>
      </w: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94"/>
        <w:gridCol w:w="1440"/>
        <w:gridCol w:w="720"/>
        <w:gridCol w:w="802"/>
        <w:gridCol w:w="1358"/>
        <w:gridCol w:w="770"/>
        <w:gridCol w:w="1064"/>
        <w:gridCol w:w="1064"/>
      </w:tblGrid>
      <w:tr>
        <w:trPr/>
        <w:tc>
          <w:tcPr>
            <w:tcW w:w="1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oup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t Uni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xamin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D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w/Sch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imary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SA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Comic Sans MS;Courier New" w:ascii="Comic Sans MS;Courier New" w:hAnsi="Comic Sans MS;Courier New"/>
        </w:rPr>
        <w:t>Quality and Special Laws staff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Technology Center Practice Specialists</w:t>
      </w:r>
    </w:p>
    <w:p>
      <w:pPr>
        <w:pStyle w:val="Normal"/>
        <w:rPr/>
      </w:pPr>
      <w:r>
        <w:rPr/>
        <w:tab/>
        <w:tab/>
        <w:t>George Elliott</w:t>
        <w:tab/>
        <w:tab/>
        <w:tab/>
        <w:tab/>
        <w:t xml:space="preserve">            703-308-4003</w:t>
      </w:r>
    </w:p>
    <w:p>
      <w:pPr>
        <w:pStyle w:val="Normal"/>
        <w:ind w:left="720" w:firstLine="720"/>
        <w:rPr/>
      </w:pPr>
      <w:r>
        <w:rPr/>
        <w:t>Paula Hutzell</w:t>
        <w:tab/>
        <w:tab/>
        <w:tab/>
        <w:tab/>
        <w:tab/>
        <w:t>703-308-431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Quality Assurance Specialist    </w:t>
      </w:r>
    </w:p>
    <w:p>
      <w:pPr>
        <w:pStyle w:val="Normal"/>
        <w:rPr/>
      </w:pPr>
      <w:r>
        <w:rPr/>
        <w:tab/>
        <w:tab/>
        <w:t>Diana Dudash</w:t>
        <w:tab/>
        <w:tab/>
        <w:tab/>
        <w:tab/>
        <w:tab/>
        <w:t>703-308-2328</w:t>
      </w:r>
    </w:p>
    <w:p>
      <w:pPr>
        <w:pStyle w:val="Normal"/>
        <w:rPr/>
      </w:pPr>
      <w:r>
        <w:rPr/>
        <w:t xml:space="preserve">                        </w:t>
      </w:r>
      <w:r>
        <w:rPr/>
        <w:t>Brian Stanton</w:t>
        <w:tab/>
        <w:tab/>
        <w:tab/>
        <w:tab/>
        <w:tab/>
        <w:t>703-308-280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Special Program Examiners</w:t>
      </w:r>
    </w:p>
    <w:p>
      <w:pPr>
        <w:pStyle w:val="Normal"/>
        <w:rPr/>
      </w:pPr>
      <w:r>
        <w:rPr/>
        <w:tab/>
        <w:tab/>
        <w:t>Julie Burke</w:t>
        <w:tab/>
        <w:tab/>
        <w:tab/>
        <w:tab/>
        <w:tab/>
        <w:t>703-308-7553</w:t>
      </w:r>
    </w:p>
    <w:p>
      <w:pPr>
        <w:pStyle w:val="Normal"/>
        <w:rPr/>
      </w:pPr>
      <w:r>
        <w:rPr/>
        <w:tab/>
        <w:tab/>
        <w:t>Bruce Campell</w:t>
        <w:tab/>
        <w:tab/>
        <w:tab/>
        <w:tab/>
        <w:tab/>
        <w:t>703-308-4205</w:t>
      </w:r>
    </w:p>
    <w:p>
      <w:pPr>
        <w:pStyle w:val="Normal"/>
        <w:rPr/>
      </w:pPr>
      <w:r>
        <w:rPr/>
        <w:tab/>
        <w:tab/>
        <w:t>William Dixon</w:t>
        <w:tab/>
        <w:tab/>
        <w:tab/>
        <w:tab/>
        <w:tab/>
        <w:t>703-308-3824</w:t>
      </w:r>
    </w:p>
    <w:p>
      <w:pPr>
        <w:pStyle w:val="Normal"/>
        <w:ind w:left="720" w:firstLine="720"/>
        <w:rPr/>
      </w:pPr>
      <w:r>
        <w:rPr/>
        <w:t>Cecilia Tsang</w:t>
        <w:tab/>
        <w:tab/>
        <w:tab/>
        <w:tab/>
        <w:tab/>
        <w:t>703-308-025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legals</w:t>
      </w:r>
    </w:p>
    <w:p>
      <w:pPr>
        <w:pStyle w:val="Normal"/>
        <w:rPr/>
      </w:pPr>
      <w:r>
        <w:rPr/>
        <w:tab/>
        <w:tab/>
        <w:t>Valerie Bell-Harris</w:t>
        <w:tab/>
        <w:tab/>
        <w:tab/>
        <w:tab/>
        <w:t>703-305-8819</w:t>
      </w:r>
    </w:p>
    <w:p>
      <w:pPr>
        <w:pStyle w:val="Normal"/>
        <w:rPr/>
      </w:pPr>
      <w:r>
        <w:rPr/>
        <w:tab/>
        <w:tab/>
        <w:t>Joyce Bridgers</w:t>
        <w:tab/>
        <w:tab/>
        <w:tab/>
        <w:tab/>
        <w:tab/>
        <w:t>703-305-5489</w:t>
      </w:r>
    </w:p>
    <w:p>
      <w:pPr>
        <w:pStyle w:val="Normal"/>
        <w:rPr/>
      </w:pPr>
      <w:r>
        <w:rPr/>
        <w:tab/>
        <w:tab/>
        <w:t>Della Collins</w:t>
        <w:tab/>
        <w:tab/>
        <w:tab/>
        <w:tab/>
        <w:tab/>
        <w:t>703-308-4727</w:t>
      </w:r>
    </w:p>
    <w:p>
      <w:pPr>
        <w:pStyle w:val="Normal"/>
        <w:rPr/>
      </w:pPr>
      <w:r>
        <w:rPr/>
        <w:tab/>
        <w:tab/>
        <w:t>Janice Ford</w:t>
        <w:tab/>
        <w:tab/>
        <w:tab/>
        <w:tab/>
        <w:tab/>
        <w:t>703-305-8736</w:t>
      </w:r>
    </w:p>
    <w:p>
      <w:pPr>
        <w:pStyle w:val="Normal"/>
        <w:rPr/>
      </w:pPr>
      <w:r>
        <w:rPr/>
        <w:tab/>
        <w:tab/>
        <w:t>Dorothea Lawrence</w:t>
        <w:tab/>
        <w:tab/>
        <w:tab/>
        <w:tab/>
        <w:t>703-308-3584</w:t>
      </w:r>
    </w:p>
    <w:p>
      <w:pPr>
        <w:pStyle w:val="Normal"/>
        <w:rPr/>
      </w:pPr>
      <w:r>
        <w:rPr/>
        <w:tab/>
        <w:tab/>
        <w:t>Felicia Roberts</w:t>
        <w:tab/>
        <w:tab/>
        <w:tab/>
        <w:tab/>
        <w:tab/>
        <w:t>703-305-0499</w:t>
      </w:r>
    </w:p>
    <w:p>
      <w:pPr>
        <w:pStyle w:val="Normal"/>
        <w:rPr/>
      </w:pPr>
      <w:r>
        <w:rPr/>
        <w:t>QAA</w:t>
      </w:r>
    </w:p>
    <w:p>
      <w:pPr>
        <w:pStyle w:val="Normal"/>
        <w:rPr/>
      </w:pPr>
      <w:r>
        <w:rPr/>
        <w:tab/>
        <w:tab/>
        <w:t>Mose Montgomery</w:t>
        <w:tab/>
        <w:tab/>
        <w:tab/>
        <w:tab/>
        <w:t>703-308-24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;Courier New" w:hAnsi="Comic Sans MS;Courier New" w:cs="Comic Sans MS;Courier New"/>
        </w:rPr>
      </w:pPr>
      <w:r>
        <w:rPr>
          <w:rFonts w:cs="Comic Sans MS;Courier New" w:ascii="Comic Sans MS;Courier New" w:hAnsi="Comic Sans MS;Courier New"/>
        </w:rPr>
        <w:t>Technical Support Staff 1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ad Supervisory Legal Instrument Examin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rgaret Stevens</w:t>
        <w:tab/>
        <w:t>(703) 305-3608</w:t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932"/>
        <w:gridCol w:w="2856"/>
        <w:gridCol w:w="1596"/>
      </w:tblGrid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am Leader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egal Instruments Examiner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egal Document Review Clerk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ceptionist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Cs/>
          <w:u w:val="single"/>
        </w:rPr>
      </w:pPr>
      <w:r>
        <w:rPr/>
        <w:t xml:space="preserve">Total Technical Support Staff  = </w:t>
      </w:r>
      <w:r>
        <w:rPr>
          <w:bCs/>
        </w:rPr>
        <w:t xml:space="preserve"> 53</w:t>
      </w:r>
    </w:p>
    <w:p>
      <w:pPr>
        <w:pStyle w:val="Footer"/>
        <w:tabs>
          <w:tab w:val="clear" w:pos="4320"/>
          <w:tab w:val="clear" w:pos="8640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rFonts w:ascii="Comic Sans MS;Courier New" w:hAnsi="Comic Sans MS;Courier New" w:cs="Comic Sans MS;Courier New"/>
        </w:rPr>
      </w:pPr>
      <w:r>
        <w:rPr>
          <w:rFonts w:cs="Comic Sans MS;Courier New" w:ascii="Comic Sans MS;Courier New" w:hAnsi="Comic Sans MS;Courier New"/>
        </w:rPr>
        <w:t>Examiner Hiring, Attritions and Profile for TC 1600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2724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Y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ired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tritions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9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 03 New Hire Educational Level Numbers</w:t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99"/>
        <w:gridCol w:w="785"/>
        <w:gridCol w:w="684"/>
        <w:gridCol w:w="785"/>
        <w:gridCol w:w="684"/>
        <w:gridCol w:w="662"/>
        <w:gridCol w:w="671"/>
        <w:gridCol w:w="650"/>
        <w:gridCol w:w="750"/>
        <w:gridCol w:w="754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Cs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B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res      %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M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res       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Ph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res      %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J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res      %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otals by TC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res         %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%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%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BY DEGREES/COMBINE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C’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Comic Sans MS;Courier New" w:ascii="Comic Sans MS;Courier New" w:hAnsi="Comic Sans MS;Courier New"/>
        </w:rPr>
        <w:t>Estimated New Filings For TC 1600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681" w:dyaOrig="38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.6pt;margin-top:7.2pt;width:384.7pt;height:19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93207736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;Courier New" w:ascii="Comic Sans MS;Courier New" w:hAnsi="Comic Sans MS;Courier New"/>
        </w:rPr>
        <w:t xml:space="preserve">Workload Statistics  -  TC 1600      </w:t>
      </w:r>
      <w:r>
        <w:rPr>
          <w:rFonts w:cs="Comic Sans MS;Courier New" w:ascii="Comic Sans MS;Courier New" w:hAnsi="Comic Sans MS;Courier New"/>
          <w:sz w:val="20"/>
        </w:rPr>
        <w:t>(EOY 03)</w:t>
      </w:r>
      <w:r>
        <w:rPr>
          <w:rFonts w:cs="Comic Sans MS;Courier New" w:ascii="Comic Sans MS;Courier New" w:hAnsi="Comic Sans MS;Courier New"/>
        </w:rPr>
        <w:t xml:space="preserve">          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FY00</w:t>
      </w:r>
      <w:r>
        <w:rPr/>
        <w:t xml:space="preserve">         </w:t>
      </w:r>
      <w:r>
        <w:rPr>
          <w:u w:val="single"/>
        </w:rPr>
        <w:t>FY01</w:t>
      </w:r>
      <w:r>
        <w:rPr/>
        <w:tab/>
      </w:r>
      <w:r>
        <w:rPr>
          <w:u w:val="single"/>
        </w:rPr>
        <w:t>FY02</w:t>
      </w:r>
      <w:r>
        <w:rPr/>
        <w:tab/>
        <w:t xml:space="preserve">    </w:t>
      </w:r>
      <w:r>
        <w:rPr>
          <w:u w:val="single"/>
        </w:rPr>
        <w:t xml:space="preserve">FY03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ab/>
        <w:t xml:space="preserve">         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First Actions</w:t>
        <w:tab/>
        <w:tab/>
      </w:r>
      <w:r>
        <w:rPr>
          <w:color w:val="000000"/>
        </w:rPr>
        <w:t>33,571       35,595</w:t>
        <w:tab/>
        <w:t>32,722</w:t>
        <w:tab/>
        <w:t xml:space="preserve">   28,19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AOM</w:t>
        <w:tab/>
        <w:tab/>
        <w:tab/>
        <w:t>30,940      32,685</w:t>
        <w:tab/>
        <w:t>32,934</w:t>
        <w:tab/>
        <w:t xml:space="preserve">   33,414.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lowances</w:t>
        <w:tab/>
        <w:tab/>
        <w:t>15,646       16,357</w:t>
        <w:tab/>
        <w:t>18,160</w:t>
        <w:tab/>
        <w:t xml:space="preserve">   16,76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% Allowed</w:t>
        <w:tab/>
        <w:tab/>
        <w:t>53%</w:t>
        <w:tab/>
        <w:t xml:space="preserve">          51%</w:t>
        <w:tab/>
        <w:t xml:space="preserve">   53%       54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aminer’s Answers</w:t>
        <w:tab/>
        <w:t>323</w:t>
        <w:tab/>
        <w:t xml:space="preserve">          302</w:t>
        <w:tab/>
        <w:t xml:space="preserve">     311</w:t>
        <w:tab/>
        <w:t xml:space="preserve">       36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Interferences</w:t>
        <w:tab/>
        <w:tab/>
        <w:t>11</w:t>
        <w:tab/>
        <w:t xml:space="preserve">            36              24</w:t>
        <w:tab/>
        <w:t xml:space="preserve">        3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sposals</w:t>
        <w:tab/>
        <w:tab/>
        <w:t>29,344</w:t>
        <w:tab/>
        <w:t xml:space="preserve">      32,160</w:t>
        <w:tab/>
        <w:t>34,257</w:t>
        <w:tab/>
        <w:t xml:space="preserve">     35,57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Total Actions</w:t>
        <w:tab/>
        <w:tab/>
      </w:r>
      <w:r>
        <w:rPr>
          <w:b/>
          <w:color w:val="000000"/>
          <w:u w:val="single"/>
        </w:rPr>
        <w:t>81,032</w:t>
      </w:r>
      <w:r>
        <w:rPr>
          <w:b/>
          <w:color w:val="000000"/>
        </w:rPr>
        <w:t xml:space="preserve">         </w:t>
      </w:r>
      <w:r>
        <w:rPr>
          <w:b/>
          <w:color w:val="000000"/>
          <w:u w:val="single"/>
        </w:rPr>
        <w:t>91,862</w:t>
      </w:r>
      <w:r>
        <w:rPr>
          <w:b/>
          <w:color w:val="000000"/>
        </w:rPr>
        <w:tab/>
      </w:r>
      <w:r>
        <w:rPr>
          <w:b/>
          <w:color w:val="000000"/>
          <w:u w:val="single"/>
        </w:rPr>
        <w:t>89,062</w:t>
      </w:r>
      <w:r>
        <w:rPr>
          <w:bCs/>
          <w:color w:val="000000"/>
        </w:rPr>
        <w:tab/>
        <w:t xml:space="preserve">     </w:t>
      </w:r>
      <w:r>
        <w:rPr>
          <w:b/>
          <w:color w:val="000000"/>
          <w:u w:val="single"/>
        </w:rPr>
        <w:t>83,207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7216" w:dyaOrig="54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7.6pt;margin-top:7.2pt;width:122.4pt;height:92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208668542" r:id="rId8"/>
        </w:object>
      </w:r>
    </w:p>
    <w:p>
      <w:pPr>
        <w:pStyle w:val="Normal"/>
        <w:rPr>
          <w:rFonts w:ascii="Comic Sans MS;Courier New" w:hAnsi="Comic Sans MS;Courier New" w:cs="Comic Sans MS;Courier New"/>
        </w:rPr>
      </w:pPr>
      <w:r>
        <w:rPr>
          <w:rFonts w:cs="Comic Sans MS;Courier New" w:ascii="Comic Sans MS;Courier New" w:hAnsi="Comic Sans MS;Courier New"/>
        </w:rPr>
        <w:t>Current Inventory of Pending Applications -  TC 1600</w:t>
      </w:r>
    </w:p>
    <w:p>
      <w:pPr>
        <w:pStyle w:val="Normal"/>
        <w:rPr>
          <w:rFonts w:ascii="Comic Sans MS;Courier New" w:hAnsi="Comic Sans MS;Courier New" w:cs="Comic Sans MS;Courier New"/>
        </w:rPr>
      </w:pPr>
      <w:r>
        <w:rPr>
          <w:rFonts w:cs="Comic Sans MS;Courier New" w:ascii="Comic Sans MS;Courier New" w:hAnsi="Comic Sans MS;Courier New"/>
        </w:rPr>
      </w:r>
    </w:p>
    <w:p>
      <w:pPr>
        <w:pStyle w:val="Normal"/>
        <w:rPr/>
      </w:pPr>
      <w:r>
        <w:rPr>
          <w:rFonts w:cs="Comic Sans MS;Courier New" w:ascii="Comic Sans MS;Courier New" w:hAnsi="Comic Sans MS;Courier New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/>
        <w:tab/>
        <w:t>New Applications</w:t>
        <w:tab/>
        <w:tab/>
        <w:t>23,001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>Amended Applications</w:t>
        <w:tab/>
        <w:t xml:space="preserve">  6,323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ab/>
        <w:t>Rejected Applications</w:t>
        <w:tab/>
        <w:tab/>
        <w:t>25,205</w:t>
      </w:r>
    </w:p>
    <w:p>
      <w:pPr>
        <w:pStyle w:val="Normal"/>
        <w:ind w:left="1440" w:firstLine="720"/>
        <w:rPr/>
      </w:pPr>
      <w:r>
        <w:rPr/>
        <w:t>Total</w:t>
        <w:tab/>
        <w:tab/>
        <w:t>54,529</w:t>
        <w:tab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;Courier New" w:ascii="Comic Sans MS;Courier New" w:hAnsi="Comic Sans MS;Courier New"/>
        </w:rPr>
        <w:t>Pendency - TC 1600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>FY 00   FY01</w:t>
        <w:tab/>
        <w:t xml:space="preserve">  FY02</w:t>
        <w:tab/>
        <w:t xml:space="preserve">   FY0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color w:val="000000"/>
        </w:rPr>
      </w:pPr>
      <w:r>
        <w:rPr/>
        <w:t>Total Pendency</w:t>
        <w:tab/>
        <w:tab/>
      </w:r>
      <w:r>
        <w:rPr>
          <w:color w:val="000000"/>
        </w:rPr>
        <w:t>28.3      26.1</w:t>
        <w:tab/>
        <w:t xml:space="preserve">  23.9</w:t>
        <w:tab/>
        <w:t xml:space="preserve">   27.8</w:t>
      </w:r>
    </w:p>
    <w:p>
      <w:pPr>
        <w:pStyle w:val="Normal"/>
        <w:rPr>
          <w:color w:val="000000"/>
        </w:rPr>
      </w:pPr>
      <w:r>
        <w:rPr>
          <w:color w:val="000000"/>
        </w:rPr>
        <w:t>Pendency to First action</w:t>
        <w:tab/>
        <w:t>13.2      12.8</w:t>
        <w:tab/>
        <w:t xml:space="preserve">  11.5</w:t>
        <w:tab/>
        <w:t xml:space="preserve">   15.8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85 Animal Pat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322</w:t>
        <w:tab/>
        <w:t>mic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5</w:t>
        <w:tab/>
        <w:t>rat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9</w:t>
        <w:tab/>
        <w:t>rabbit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6</w:t>
        <w:tab/>
        <w:t>sheep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1</w:t>
        <w:tab/>
        <w:t>pigs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nematod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3</w:t>
        <w:tab/>
        <w:t>Drosophil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2</w:t>
        <w:tab/>
        <w:t>chicke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</w:t>
        <w:tab/>
        <w:t>bird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6</w:t>
        <w:tab/>
        <w:t>fish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4</w:t>
        <w:tab/>
        <w:t>guinea pig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</w:t>
        <w:tab/>
        <w:t>abalon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8</w:t>
        <w:tab/>
        <w:t>cow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3</w:t>
        <w:tab/>
        <w:t>canin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5</w:t>
        <w:tab/>
        <w:t>goat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2 </w:t>
        <w:tab/>
        <w:t>hamster</w:t>
      </w:r>
    </w:p>
    <w:p>
      <w:pPr>
        <w:pStyle w:val="Normal"/>
        <w:ind w:firstLine="7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2035</wp:posOffset>
                </wp:positionH>
                <wp:positionV relativeFrom="paragraph">
                  <wp:posOffset>120015</wp:posOffset>
                </wp:positionV>
                <wp:extent cx="677545" cy="81407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81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" h="3845">
                              <a:moveTo>
                                <a:pt x="2473" y="2729"/>
                              </a:moveTo>
                              <a:lnTo>
                                <a:pt x="2478" y="2698"/>
                              </a:lnTo>
                              <a:lnTo>
                                <a:pt x="2486" y="2649"/>
                              </a:lnTo>
                              <a:lnTo>
                                <a:pt x="2493" y="2585"/>
                              </a:lnTo>
                              <a:lnTo>
                                <a:pt x="2501" y="2512"/>
                              </a:lnTo>
                              <a:lnTo>
                                <a:pt x="2506" y="2434"/>
                              </a:lnTo>
                              <a:lnTo>
                                <a:pt x="2510" y="2356"/>
                              </a:lnTo>
                              <a:lnTo>
                                <a:pt x="2510" y="2282"/>
                              </a:lnTo>
                              <a:lnTo>
                                <a:pt x="2506" y="2217"/>
                              </a:lnTo>
                              <a:lnTo>
                                <a:pt x="2494" y="2139"/>
                              </a:lnTo>
                              <a:lnTo>
                                <a:pt x="2475" y="2058"/>
                              </a:lnTo>
                              <a:lnTo>
                                <a:pt x="2453" y="1979"/>
                              </a:lnTo>
                              <a:lnTo>
                                <a:pt x="2427" y="1902"/>
                              </a:lnTo>
                              <a:lnTo>
                                <a:pt x="2400" y="1833"/>
                              </a:lnTo>
                              <a:lnTo>
                                <a:pt x="2376" y="1772"/>
                              </a:lnTo>
                              <a:lnTo>
                                <a:pt x="2354" y="1722"/>
                              </a:lnTo>
                              <a:lnTo>
                                <a:pt x="2338" y="1687"/>
                              </a:lnTo>
                              <a:lnTo>
                                <a:pt x="2332" y="1674"/>
                              </a:lnTo>
                              <a:lnTo>
                                <a:pt x="2321" y="1655"/>
                              </a:lnTo>
                              <a:lnTo>
                                <a:pt x="2307" y="1631"/>
                              </a:lnTo>
                              <a:lnTo>
                                <a:pt x="2293" y="1604"/>
                              </a:lnTo>
                              <a:lnTo>
                                <a:pt x="2274" y="1572"/>
                              </a:lnTo>
                              <a:lnTo>
                                <a:pt x="2255" y="1539"/>
                              </a:lnTo>
                              <a:lnTo>
                                <a:pt x="2235" y="1504"/>
                              </a:lnTo>
                              <a:lnTo>
                                <a:pt x="2214" y="1468"/>
                              </a:lnTo>
                              <a:lnTo>
                                <a:pt x="2193" y="1433"/>
                              </a:lnTo>
                              <a:lnTo>
                                <a:pt x="2174" y="1400"/>
                              </a:lnTo>
                              <a:lnTo>
                                <a:pt x="2155" y="1367"/>
                              </a:lnTo>
                              <a:lnTo>
                                <a:pt x="2138" y="1339"/>
                              </a:lnTo>
                              <a:lnTo>
                                <a:pt x="2123" y="1314"/>
                              </a:lnTo>
                              <a:lnTo>
                                <a:pt x="2111" y="1293"/>
                              </a:lnTo>
                              <a:lnTo>
                                <a:pt x="2102" y="1279"/>
                              </a:lnTo>
                              <a:lnTo>
                                <a:pt x="2096" y="1271"/>
                              </a:lnTo>
                              <a:lnTo>
                                <a:pt x="2089" y="1258"/>
                              </a:lnTo>
                              <a:lnTo>
                                <a:pt x="2076" y="1236"/>
                              </a:lnTo>
                              <a:lnTo>
                                <a:pt x="2060" y="1207"/>
                              </a:lnTo>
                              <a:lnTo>
                                <a:pt x="2040" y="1171"/>
                              </a:lnTo>
                              <a:lnTo>
                                <a:pt x="2018" y="1132"/>
                              </a:lnTo>
                              <a:lnTo>
                                <a:pt x="1994" y="1089"/>
                              </a:lnTo>
                              <a:lnTo>
                                <a:pt x="1971" y="1045"/>
                              </a:lnTo>
                              <a:lnTo>
                                <a:pt x="1947" y="1000"/>
                              </a:lnTo>
                              <a:lnTo>
                                <a:pt x="1929" y="964"/>
                              </a:lnTo>
                              <a:lnTo>
                                <a:pt x="1910" y="922"/>
                              </a:lnTo>
                              <a:lnTo>
                                <a:pt x="1893" y="877"/>
                              </a:lnTo>
                              <a:lnTo>
                                <a:pt x="1876" y="831"/>
                              </a:lnTo>
                              <a:lnTo>
                                <a:pt x="1861" y="785"/>
                              </a:lnTo>
                              <a:lnTo>
                                <a:pt x="1850" y="741"/>
                              </a:lnTo>
                              <a:lnTo>
                                <a:pt x="1842" y="703"/>
                              </a:lnTo>
                              <a:lnTo>
                                <a:pt x="1841" y="671"/>
                              </a:lnTo>
                              <a:lnTo>
                                <a:pt x="1842" y="641"/>
                              </a:lnTo>
                              <a:lnTo>
                                <a:pt x="1846" y="610"/>
                              </a:lnTo>
                              <a:lnTo>
                                <a:pt x="1853" y="578"/>
                              </a:lnTo>
                              <a:lnTo>
                                <a:pt x="1862" y="546"/>
                              </a:lnTo>
                              <a:lnTo>
                                <a:pt x="1876" y="512"/>
                              </a:lnTo>
                              <a:lnTo>
                                <a:pt x="1896" y="479"/>
                              </a:lnTo>
                              <a:lnTo>
                                <a:pt x="1921" y="444"/>
                              </a:lnTo>
                              <a:lnTo>
                                <a:pt x="1954" y="410"/>
                              </a:lnTo>
                              <a:lnTo>
                                <a:pt x="1959" y="406"/>
                              </a:lnTo>
                              <a:lnTo>
                                <a:pt x="1978" y="389"/>
                              </a:lnTo>
                              <a:lnTo>
                                <a:pt x="1995" y="372"/>
                              </a:lnTo>
                              <a:lnTo>
                                <a:pt x="2011" y="356"/>
                              </a:lnTo>
                              <a:lnTo>
                                <a:pt x="2029" y="342"/>
                              </a:lnTo>
                              <a:lnTo>
                                <a:pt x="2044" y="328"/>
                              </a:lnTo>
                              <a:lnTo>
                                <a:pt x="2060" y="315"/>
                              </a:lnTo>
                              <a:lnTo>
                                <a:pt x="2075" y="303"/>
                              </a:lnTo>
                              <a:lnTo>
                                <a:pt x="2089" y="290"/>
                              </a:lnTo>
                              <a:lnTo>
                                <a:pt x="2106" y="280"/>
                              </a:lnTo>
                              <a:lnTo>
                                <a:pt x="2120" y="269"/>
                              </a:lnTo>
                              <a:lnTo>
                                <a:pt x="2135" y="258"/>
                              </a:lnTo>
                              <a:lnTo>
                                <a:pt x="2151" y="249"/>
                              </a:lnTo>
                              <a:lnTo>
                                <a:pt x="2167" y="239"/>
                              </a:lnTo>
                              <a:lnTo>
                                <a:pt x="2184" y="231"/>
                              </a:lnTo>
                              <a:lnTo>
                                <a:pt x="2201" y="223"/>
                              </a:lnTo>
                              <a:lnTo>
                                <a:pt x="2220" y="215"/>
                              </a:lnTo>
                              <a:lnTo>
                                <a:pt x="2228" y="211"/>
                              </a:lnTo>
                              <a:lnTo>
                                <a:pt x="2237" y="207"/>
                              </a:lnTo>
                              <a:lnTo>
                                <a:pt x="2245" y="203"/>
                              </a:lnTo>
                              <a:lnTo>
                                <a:pt x="2254" y="200"/>
                              </a:lnTo>
                              <a:lnTo>
                                <a:pt x="2260" y="196"/>
                              </a:lnTo>
                              <a:lnTo>
                                <a:pt x="2268" y="194"/>
                              </a:lnTo>
                              <a:lnTo>
                                <a:pt x="2276" y="190"/>
                              </a:lnTo>
                              <a:lnTo>
                                <a:pt x="2283" y="187"/>
                              </a:lnTo>
                              <a:lnTo>
                                <a:pt x="2305" y="177"/>
                              </a:lnTo>
                              <a:lnTo>
                                <a:pt x="2325" y="169"/>
                              </a:lnTo>
                              <a:lnTo>
                                <a:pt x="2344" y="163"/>
                              </a:lnTo>
                              <a:lnTo>
                                <a:pt x="2361" y="156"/>
                              </a:lnTo>
                              <a:lnTo>
                                <a:pt x="2377" y="151"/>
                              </a:lnTo>
                              <a:lnTo>
                                <a:pt x="2395" y="147"/>
                              </a:lnTo>
                              <a:lnTo>
                                <a:pt x="2412" y="144"/>
                              </a:lnTo>
                              <a:lnTo>
                                <a:pt x="2431" y="141"/>
                              </a:lnTo>
                              <a:lnTo>
                                <a:pt x="2447" y="140"/>
                              </a:lnTo>
                              <a:lnTo>
                                <a:pt x="2466" y="140"/>
                              </a:lnTo>
                              <a:lnTo>
                                <a:pt x="2485" y="140"/>
                              </a:lnTo>
                              <a:lnTo>
                                <a:pt x="2505" y="140"/>
                              </a:lnTo>
                              <a:lnTo>
                                <a:pt x="2525" y="140"/>
                              </a:lnTo>
                              <a:lnTo>
                                <a:pt x="2545" y="141"/>
                              </a:lnTo>
                              <a:lnTo>
                                <a:pt x="2566" y="143"/>
                              </a:lnTo>
                              <a:lnTo>
                                <a:pt x="2587" y="144"/>
                              </a:lnTo>
                              <a:lnTo>
                                <a:pt x="2607" y="147"/>
                              </a:lnTo>
                              <a:lnTo>
                                <a:pt x="2626" y="148"/>
                              </a:lnTo>
                              <a:lnTo>
                                <a:pt x="2645" y="151"/>
                              </a:lnTo>
                              <a:lnTo>
                                <a:pt x="2664" y="155"/>
                              </a:lnTo>
                              <a:lnTo>
                                <a:pt x="2680" y="157"/>
                              </a:lnTo>
                              <a:lnTo>
                                <a:pt x="2696" y="161"/>
                              </a:lnTo>
                              <a:lnTo>
                                <a:pt x="2710" y="167"/>
                              </a:lnTo>
                              <a:lnTo>
                                <a:pt x="2722" y="171"/>
                              </a:lnTo>
                              <a:lnTo>
                                <a:pt x="2728" y="175"/>
                              </a:lnTo>
                              <a:lnTo>
                                <a:pt x="2736" y="177"/>
                              </a:lnTo>
                              <a:lnTo>
                                <a:pt x="2744" y="182"/>
                              </a:lnTo>
                              <a:lnTo>
                                <a:pt x="2751" y="184"/>
                              </a:lnTo>
                              <a:lnTo>
                                <a:pt x="2770" y="192"/>
                              </a:lnTo>
                              <a:lnTo>
                                <a:pt x="2788" y="200"/>
                              </a:lnTo>
                              <a:lnTo>
                                <a:pt x="2805" y="208"/>
                              </a:lnTo>
                              <a:lnTo>
                                <a:pt x="2822" y="219"/>
                              </a:lnTo>
                              <a:lnTo>
                                <a:pt x="2841" y="230"/>
                              </a:lnTo>
                              <a:lnTo>
                                <a:pt x="2862" y="245"/>
                              </a:lnTo>
                              <a:lnTo>
                                <a:pt x="2884" y="262"/>
                              </a:lnTo>
                              <a:lnTo>
                                <a:pt x="2909" y="282"/>
                              </a:lnTo>
                              <a:lnTo>
                                <a:pt x="2940" y="315"/>
                              </a:lnTo>
                              <a:lnTo>
                                <a:pt x="2970" y="354"/>
                              </a:lnTo>
                              <a:lnTo>
                                <a:pt x="2999" y="398"/>
                              </a:lnTo>
                              <a:lnTo>
                                <a:pt x="3024" y="445"/>
                              </a:lnTo>
                              <a:lnTo>
                                <a:pt x="3046" y="491"/>
                              </a:lnTo>
                              <a:lnTo>
                                <a:pt x="3062" y="534"/>
                              </a:lnTo>
                              <a:lnTo>
                                <a:pt x="3073" y="570"/>
                              </a:lnTo>
                              <a:lnTo>
                                <a:pt x="3077" y="598"/>
                              </a:lnTo>
                              <a:lnTo>
                                <a:pt x="3077" y="605"/>
                              </a:lnTo>
                              <a:lnTo>
                                <a:pt x="3077" y="613"/>
                              </a:lnTo>
                              <a:lnTo>
                                <a:pt x="3077" y="623"/>
                              </a:lnTo>
                              <a:lnTo>
                                <a:pt x="3077" y="632"/>
                              </a:lnTo>
                              <a:lnTo>
                                <a:pt x="3077" y="664"/>
                              </a:lnTo>
                              <a:lnTo>
                                <a:pt x="3077" y="700"/>
                              </a:lnTo>
                              <a:lnTo>
                                <a:pt x="3077" y="739"/>
                              </a:lnTo>
                              <a:lnTo>
                                <a:pt x="3074" y="780"/>
                              </a:lnTo>
                              <a:lnTo>
                                <a:pt x="3069" y="820"/>
                              </a:lnTo>
                              <a:lnTo>
                                <a:pt x="3062" y="860"/>
                              </a:lnTo>
                              <a:lnTo>
                                <a:pt x="3051" y="899"/>
                              </a:lnTo>
                              <a:lnTo>
                                <a:pt x="3036" y="936"/>
                              </a:lnTo>
                              <a:lnTo>
                                <a:pt x="3011" y="990"/>
                              </a:lnTo>
                              <a:lnTo>
                                <a:pt x="2997" y="1018"/>
                              </a:lnTo>
                              <a:lnTo>
                                <a:pt x="2985" y="1042"/>
                              </a:lnTo>
                              <a:lnTo>
                                <a:pt x="2973" y="1064"/>
                              </a:lnTo>
                              <a:lnTo>
                                <a:pt x="2964" y="1082"/>
                              </a:lnTo>
                              <a:lnTo>
                                <a:pt x="2953" y="1098"/>
                              </a:lnTo>
                              <a:lnTo>
                                <a:pt x="2942" y="1113"/>
                              </a:lnTo>
                              <a:lnTo>
                                <a:pt x="2930" y="1125"/>
                              </a:lnTo>
                              <a:lnTo>
                                <a:pt x="2917" y="1137"/>
                              </a:lnTo>
                              <a:lnTo>
                                <a:pt x="2909" y="1143"/>
                              </a:lnTo>
                              <a:lnTo>
                                <a:pt x="2901" y="1150"/>
                              </a:lnTo>
                              <a:lnTo>
                                <a:pt x="2890" y="1156"/>
                              </a:lnTo>
                              <a:lnTo>
                                <a:pt x="2879" y="1164"/>
                              </a:lnTo>
                              <a:lnTo>
                                <a:pt x="2867" y="1171"/>
                              </a:lnTo>
                              <a:lnTo>
                                <a:pt x="2853" y="1178"/>
                              </a:lnTo>
                              <a:lnTo>
                                <a:pt x="2840" y="1185"/>
                              </a:lnTo>
                              <a:lnTo>
                                <a:pt x="2825" y="1190"/>
                              </a:lnTo>
                              <a:lnTo>
                                <a:pt x="2810" y="1195"/>
                              </a:lnTo>
                              <a:lnTo>
                                <a:pt x="2796" y="1199"/>
                              </a:lnTo>
                              <a:lnTo>
                                <a:pt x="2779" y="1202"/>
                              </a:lnTo>
                              <a:lnTo>
                                <a:pt x="2763" y="1203"/>
                              </a:lnTo>
                              <a:lnTo>
                                <a:pt x="2747" y="1203"/>
                              </a:lnTo>
                              <a:lnTo>
                                <a:pt x="2732" y="1202"/>
                              </a:lnTo>
                              <a:lnTo>
                                <a:pt x="2716" y="1198"/>
                              </a:lnTo>
                              <a:lnTo>
                                <a:pt x="2700" y="1191"/>
                              </a:lnTo>
                              <a:lnTo>
                                <a:pt x="2683" y="1180"/>
                              </a:lnTo>
                              <a:lnTo>
                                <a:pt x="2665" y="1164"/>
                              </a:lnTo>
                              <a:lnTo>
                                <a:pt x="2649" y="1146"/>
                              </a:lnTo>
                              <a:lnTo>
                                <a:pt x="2634" y="1125"/>
                              </a:lnTo>
                              <a:lnTo>
                                <a:pt x="2622" y="1105"/>
                              </a:lnTo>
                              <a:lnTo>
                                <a:pt x="2613" y="1088"/>
                              </a:lnTo>
                              <a:lnTo>
                                <a:pt x="2607" y="1073"/>
                              </a:lnTo>
                              <a:lnTo>
                                <a:pt x="2605" y="1064"/>
                              </a:lnTo>
                              <a:lnTo>
                                <a:pt x="2603" y="1053"/>
                              </a:lnTo>
                              <a:lnTo>
                                <a:pt x="2602" y="1041"/>
                              </a:lnTo>
                              <a:lnTo>
                                <a:pt x="2598" y="1029"/>
                              </a:lnTo>
                              <a:lnTo>
                                <a:pt x="2594" y="1015"/>
                              </a:lnTo>
                              <a:lnTo>
                                <a:pt x="2588" y="1002"/>
                              </a:lnTo>
                              <a:lnTo>
                                <a:pt x="2580" y="990"/>
                              </a:lnTo>
                              <a:lnTo>
                                <a:pt x="2572" y="979"/>
                              </a:lnTo>
                              <a:lnTo>
                                <a:pt x="2563" y="971"/>
                              </a:lnTo>
                              <a:lnTo>
                                <a:pt x="2558" y="967"/>
                              </a:lnTo>
                              <a:lnTo>
                                <a:pt x="2552" y="964"/>
                              </a:lnTo>
                              <a:lnTo>
                                <a:pt x="2545" y="961"/>
                              </a:lnTo>
                              <a:lnTo>
                                <a:pt x="2540" y="960"/>
                              </a:lnTo>
                              <a:lnTo>
                                <a:pt x="2533" y="959"/>
                              </a:lnTo>
                              <a:lnTo>
                                <a:pt x="2528" y="959"/>
                              </a:lnTo>
                              <a:lnTo>
                                <a:pt x="2521" y="960"/>
                              </a:lnTo>
                              <a:lnTo>
                                <a:pt x="2516" y="961"/>
                              </a:lnTo>
                              <a:lnTo>
                                <a:pt x="2504" y="968"/>
                              </a:lnTo>
                              <a:lnTo>
                                <a:pt x="2496" y="977"/>
                              </a:lnTo>
                              <a:lnTo>
                                <a:pt x="2492" y="992"/>
                              </a:lnTo>
                              <a:lnTo>
                                <a:pt x="2490" y="1010"/>
                              </a:lnTo>
                              <a:lnTo>
                                <a:pt x="2493" y="1030"/>
                              </a:lnTo>
                              <a:lnTo>
                                <a:pt x="2497" y="1053"/>
                              </a:lnTo>
                              <a:lnTo>
                                <a:pt x="2502" y="1078"/>
                              </a:lnTo>
                              <a:lnTo>
                                <a:pt x="2509" y="1105"/>
                              </a:lnTo>
                              <a:lnTo>
                                <a:pt x="2514" y="1125"/>
                              </a:lnTo>
                              <a:lnTo>
                                <a:pt x="2524" y="1151"/>
                              </a:lnTo>
                              <a:lnTo>
                                <a:pt x="2537" y="1179"/>
                              </a:lnTo>
                              <a:lnTo>
                                <a:pt x="2556" y="1209"/>
                              </a:lnTo>
                              <a:lnTo>
                                <a:pt x="2579" y="1240"/>
                              </a:lnTo>
                              <a:lnTo>
                                <a:pt x="2607" y="1267"/>
                              </a:lnTo>
                              <a:lnTo>
                                <a:pt x="2644" y="1291"/>
                              </a:lnTo>
                              <a:lnTo>
                                <a:pt x="2687" y="1310"/>
                              </a:lnTo>
                              <a:lnTo>
                                <a:pt x="2708" y="1316"/>
                              </a:lnTo>
                              <a:lnTo>
                                <a:pt x="2731" y="1320"/>
                              </a:lnTo>
                              <a:lnTo>
                                <a:pt x="2753" y="1323"/>
                              </a:lnTo>
                              <a:lnTo>
                                <a:pt x="2775" y="1323"/>
                              </a:lnTo>
                              <a:lnTo>
                                <a:pt x="2797" y="1322"/>
                              </a:lnTo>
                              <a:lnTo>
                                <a:pt x="2818" y="1319"/>
                              </a:lnTo>
                              <a:lnTo>
                                <a:pt x="2839" y="1315"/>
                              </a:lnTo>
                              <a:lnTo>
                                <a:pt x="2860" y="1310"/>
                              </a:lnTo>
                              <a:lnTo>
                                <a:pt x="2880" y="1303"/>
                              </a:lnTo>
                              <a:lnTo>
                                <a:pt x="2899" y="1295"/>
                              </a:lnTo>
                              <a:lnTo>
                                <a:pt x="2918" y="1285"/>
                              </a:lnTo>
                              <a:lnTo>
                                <a:pt x="2935" y="1276"/>
                              </a:lnTo>
                              <a:lnTo>
                                <a:pt x="2952" y="1265"/>
                              </a:lnTo>
                              <a:lnTo>
                                <a:pt x="2968" y="1254"/>
                              </a:lnTo>
                              <a:lnTo>
                                <a:pt x="2981" y="1242"/>
                              </a:lnTo>
                              <a:lnTo>
                                <a:pt x="2995" y="1230"/>
                              </a:lnTo>
                              <a:lnTo>
                                <a:pt x="3019" y="1205"/>
                              </a:lnTo>
                              <a:lnTo>
                                <a:pt x="3042" y="1176"/>
                              </a:lnTo>
                              <a:lnTo>
                                <a:pt x="3063" y="1146"/>
                              </a:lnTo>
                              <a:lnTo>
                                <a:pt x="3085" y="1113"/>
                              </a:lnTo>
                              <a:lnTo>
                                <a:pt x="3104" y="1078"/>
                              </a:lnTo>
                              <a:lnTo>
                                <a:pt x="3122" y="1041"/>
                              </a:lnTo>
                              <a:lnTo>
                                <a:pt x="3140" y="1000"/>
                              </a:lnTo>
                              <a:lnTo>
                                <a:pt x="3157" y="957"/>
                              </a:lnTo>
                              <a:lnTo>
                                <a:pt x="3178" y="890"/>
                              </a:lnTo>
                              <a:lnTo>
                                <a:pt x="3191" y="821"/>
                              </a:lnTo>
                              <a:lnTo>
                                <a:pt x="3199" y="753"/>
                              </a:lnTo>
                              <a:lnTo>
                                <a:pt x="3200" y="686"/>
                              </a:lnTo>
                              <a:lnTo>
                                <a:pt x="3198" y="623"/>
                              </a:lnTo>
                              <a:lnTo>
                                <a:pt x="3191" y="565"/>
                              </a:lnTo>
                              <a:lnTo>
                                <a:pt x="3182" y="516"/>
                              </a:lnTo>
                              <a:lnTo>
                                <a:pt x="3171" y="476"/>
                              </a:lnTo>
                              <a:lnTo>
                                <a:pt x="3164" y="457"/>
                              </a:lnTo>
                              <a:lnTo>
                                <a:pt x="3155" y="437"/>
                              </a:lnTo>
                              <a:lnTo>
                                <a:pt x="3144" y="415"/>
                              </a:lnTo>
                              <a:lnTo>
                                <a:pt x="3131" y="393"/>
                              </a:lnTo>
                              <a:lnTo>
                                <a:pt x="3117" y="367"/>
                              </a:lnTo>
                              <a:lnTo>
                                <a:pt x="3102" y="343"/>
                              </a:lnTo>
                              <a:lnTo>
                                <a:pt x="3086" y="317"/>
                              </a:lnTo>
                              <a:lnTo>
                                <a:pt x="3070" y="292"/>
                              </a:lnTo>
                              <a:lnTo>
                                <a:pt x="3053" y="268"/>
                              </a:lnTo>
                              <a:lnTo>
                                <a:pt x="3035" y="243"/>
                              </a:lnTo>
                              <a:lnTo>
                                <a:pt x="3018" y="220"/>
                              </a:lnTo>
                              <a:lnTo>
                                <a:pt x="2999" y="199"/>
                              </a:lnTo>
                              <a:lnTo>
                                <a:pt x="2981" y="179"/>
                              </a:lnTo>
                              <a:lnTo>
                                <a:pt x="2964" y="161"/>
                              </a:lnTo>
                              <a:lnTo>
                                <a:pt x="2948" y="147"/>
                              </a:lnTo>
                              <a:lnTo>
                                <a:pt x="2931" y="134"/>
                              </a:lnTo>
                              <a:lnTo>
                                <a:pt x="2915" y="124"/>
                              </a:lnTo>
                              <a:lnTo>
                                <a:pt x="2896" y="113"/>
                              </a:lnTo>
                              <a:lnTo>
                                <a:pt x="2876" y="102"/>
                              </a:lnTo>
                              <a:lnTo>
                                <a:pt x="2853" y="90"/>
                              </a:lnTo>
                              <a:lnTo>
                                <a:pt x="2831" y="79"/>
                              </a:lnTo>
                              <a:lnTo>
                                <a:pt x="2805" y="69"/>
                              </a:lnTo>
                              <a:lnTo>
                                <a:pt x="2779" y="58"/>
                              </a:lnTo>
                              <a:lnTo>
                                <a:pt x="2753" y="47"/>
                              </a:lnTo>
                              <a:lnTo>
                                <a:pt x="2726" y="38"/>
                              </a:lnTo>
                              <a:lnTo>
                                <a:pt x="2699" y="28"/>
                              </a:lnTo>
                              <a:lnTo>
                                <a:pt x="2672" y="20"/>
                              </a:lnTo>
                              <a:lnTo>
                                <a:pt x="2646" y="13"/>
                              </a:lnTo>
                              <a:lnTo>
                                <a:pt x="2621" y="8"/>
                              </a:lnTo>
                              <a:lnTo>
                                <a:pt x="2597" y="4"/>
                              </a:lnTo>
                              <a:lnTo>
                                <a:pt x="2575" y="1"/>
                              </a:lnTo>
                              <a:lnTo>
                                <a:pt x="2555" y="0"/>
                              </a:lnTo>
                              <a:lnTo>
                                <a:pt x="2544" y="0"/>
                              </a:lnTo>
                              <a:lnTo>
                                <a:pt x="2533" y="1"/>
                              </a:lnTo>
                              <a:lnTo>
                                <a:pt x="2520" y="1"/>
                              </a:lnTo>
                              <a:lnTo>
                                <a:pt x="2505" y="3"/>
                              </a:lnTo>
                              <a:lnTo>
                                <a:pt x="2490" y="4"/>
                              </a:lnTo>
                              <a:lnTo>
                                <a:pt x="2474" y="5"/>
                              </a:lnTo>
                              <a:lnTo>
                                <a:pt x="2458" y="8"/>
                              </a:lnTo>
                              <a:lnTo>
                                <a:pt x="2440" y="9"/>
                              </a:lnTo>
                              <a:lnTo>
                                <a:pt x="2424" y="12"/>
                              </a:lnTo>
                              <a:lnTo>
                                <a:pt x="2407" y="15"/>
                              </a:lnTo>
                              <a:lnTo>
                                <a:pt x="2389" y="17"/>
                              </a:lnTo>
                              <a:lnTo>
                                <a:pt x="2372" y="20"/>
                              </a:lnTo>
                              <a:lnTo>
                                <a:pt x="2356" y="23"/>
                              </a:lnTo>
                              <a:lnTo>
                                <a:pt x="2340" y="26"/>
                              </a:lnTo>
                              <a:lnTo>
                                <a:pt x="2325" y="28"/>
                              </a:lnTo>
                              <a:lnTo>
                                <a:pt x="2310" y="31"/>
                              </a:lnTo>
                              <a:lnTo>
                                <a:pt x="2295" y="35"/>
                              </a:lnTo>
                              <a:lnTo>
                                <a:pt x="2278" y="39"/>
                              </a:lnTo>
                              <a:lnTo>
                                <a:pt x="2260" y="46"/>
                              </a:lnTo>
                              <a:lnTo>
                                <a:pt x="2240" y="52"/>
                              </a:lnTo>
                              <a:lnTo>
                                <a:pt x="2220" y="61"/>
                              </a:lnTo>
                              <a:lnTo>
                                <a:pt x="2198" y="70"/>
                              </a:lnTo>
                              <a:lnTo>
                                <a:pt x="2177" y="78"/>
                              </a:lnTo>
                              <a:lnTo>
                                <a:pt x="2157" y="89"/>
                              </a:lnTo>
                              <a:lnTo>
                                <a:pt x="2135" y="98"/>
                              </a:lnTo>
                              <a:lnTo>
                                <a:pt x="2115" y="108"/>
                              </a:lnTo>
                              <a:lnTo>
                                <a:pt x="2096" y="118"/>
                              </a:lnTo>
                              <a:lnTo>
                                <a:pt x="2077" y="128"/>
                              </a:lnTo>
                              <a:lnTo>
                                <a:pt x="2061" y="136"/>
                              </a:lnTo>
                              <a:lnTo>
                                <a:pt x="2046" y="144"/>
                              </a:lnTo>
                              <a:lnTo>
                                <a:pt x="2034" y="152"/>
                              </a:lnTo>
                              <a:lnTo>
                                <a:pt x="2023" y="159"/>
                              </a:lnTo>
                              <a:lnTo>
                                <a:pt x="2014" y="167"/>
                              </a:lnTo>
                              <a:lnTo>
                                <a:pt x="2001" y="176"/>
                              </a:lnTo>
                              <a:lnTo>
                                <a:pt x="1987" y="188"/>
                              </a:lnTo>
                              <a:lnTo>
                                <a:pt x="1971" y="202"/>
                              </a:lnTo>
                              <a:lnTo>
                                <a:pt x="1955" y="216"/>
                              </a:lnTo>
                              <a:lnTo>
                                <a:pt x="1937" y="233"/>
                              </a:lnTo>
                              <a:lnTo>
                                <a:pt x="1919" y="249"/>
                              </a:lnTo>
                              <a:lnTo>
                                <a:pt x="1901" y="268"/>
                              </a:lnTo>
                              <a:lnTo>
                                <a:pt x="1882" y="285"/>
                              </a:lnTo>
                              <a:lnTo>
                                <a:pt x="1863" y="304"/>
                              </a:lnTo>
                              <a:lnTo>
                                <a:pt x="1846" y="323"/>
                              </a:lnTo>
                              <a:lnTo>
                                <a:pt x="1830" y="342"/>
                              </a:lnTo>
                              <a:lnTo>
                                <a:pt x="1815" y="359"/>
                              </a:lnTo>
                              <a:lnTo>
                                <a:pt x="1802" y="375"/>
                              </a:lnTo>
                              <a:lnTo>
                                <a:pt x="1791" y="391"/>
                              </a:lnTo>
                              <a:lnTo>
                                <a:pt x="1781" y="406"/>
                              </a:lnTo>
                              <a:lnTo>
                                <a:pt x="1767" y="433"/>
                              </a:lnTo>
                              <a:lnTo>
                                <a:pt x="1752" y="465"/>
                              </a:lnTo>
                              <a:lnTo>
                                <a:pt x="1737" y="501"/>
                              </a:lnTo>
                              <a:lnTo>
                                <a:pt x="1722" y="540"/>
                              </a:lnTo>
                              <a:lnTo>
                                <a:pt x="1711" y="582"/>
                              </a:lnTo>
                              <a:lnTo>
                                <a:pt x="1702" y="623"/>
                              </a:lnTo>
                              <a:lnTo>
                                <a:pt x="1697" y="664"/>
                              </a:lnTo>
                              <a:lnTo>
                                <a:pt x="1695" y="703"/>
                              </a:lnTo>
                              <a:lnTo>
                                <a:pt x="1699" y="734"/>
                              </a:lnTo>
                              <a:lnTo>
                                <a:pt x="1710" y="770"/>
                              </a:lnTo>
                              <a:lnTo>
                                <a:pt x="1725" y="815"/>
                              </a:lnTo>
                              <a:lnTo>
                                <a:pt x="1744" y="860"/>
                              </a:lnTo>
                              <a:lnTo>
                                <a:pt x="1764" y="910"/>
                              </a:lnTo>
                              <a:lnTo>
                                <a:pt x="1787" y="960"/>
                              </a:lnTo>
                              <a:lnTo>
                                <a:pt x="1808" y="1010"/>
                              </a:lnTo>
                              <a:lnTo>
                                <a:pt x="1830" y="1055"/>
                              </a:lnTo>
                              <a:lnTo>
                                <a:pt x="1838" y="1073"/>
                              </a:lnTo>
                              <a:lnTo>
                                <a:pt x="1851" y="1096"/>
                              </a:lnTo>
                              <a:lnTo>
                                <a:pt x="1866" y="1124"/>
                              </a:lnTo>
                              <a:lnTo>
                                <a:pt x="1885" y="1156"/>
                              </a:lnTo>
                              <a:lnTo>
                                <a:pt x="1906" y="1193"/>
                              </a:lnTo>
                              <a:lnTo>
                                <a:pt x="1929" y="1232"/>
                              </a:lnTo>
                              <a:lnTo>
                                <a:pt x="1952" y="1272"/>
                              </a:lnTo>
                              <a:lnTo>
                                <a:pt x="1978" y="1315"/>
                              </a:lnTo>
                              <a:lnTo>
                                <a:pt x="2002" y="1357"/>
                              </a:lnTo>
                              <a:lnTo>
                                <a:pt x="2026" y="1398"/>
                              </a:lnTo>
                              <a:lnTo>
                                <a:pt x="2049" y="1439"/>
                              </a:lnTo>
                              <a:lnTo>
                                <a:pt x="2071" y="1476"/>
                              </a:lnTo>
                              <a:lnTo>
                                <a:pt x="2091" y="1510"/>
                              </a:lnTo>
                              <a:lnTo>
                                <a:pt x="2106" y="1538"/>
                              </a:lnTo>
                              <a:lnTo>
                                <a:pt x="2118" y="1560"/>
                              </a:lnTo>
                              <a:lnTo>
                                <a:pt x="2123" y="1572"/>
                              </a:lnTo>
                              <a:lnTo>
                                <a:pt x="2127" y="1582"/>
                              </a:lnTo>
                              <a:lnTo>
                                <a:pt x="2134" y="1596"/>
                              </a:lnTo>
                              <a:lnTo>
                                <a:pt x="2141" y="1611"/>
                              </a:lnTo>
                              <a:lnTo>
                                <a:pt x="2149" y="1627"/>
                              </a:lnTo>
                              <a:lnTo>
                                <a:pt x="2158" y="1646"/>
                              </a:lnTo>
                              <a:lnTo>
                                <a:pt x="2167" y="1664"/>
                              </a:lnTo>
                              <a:lnTo>
                                <a:pt x="2178" y="1683"/>
                              </a:lnTo>
                              <a:lnTo>
                                <a:pt x="2189" y="1703"/>
                              </a:lnTo>
                              <a:lnTo>
                                <a:pt x="2198" y="1721"/>
                              </a:lnTo>
                              <a:lnTo>
                                <a:pt x="2206" y="1737"/>
                              </a:lnTo>
                              <a:lnTo>
                                <a:pt x="2216" y="1755"/>
                              </a:lnTo>
                              <a:lnTo>
                                <a:pt x="2223" y="1769"/>
                              </a:lnTo>
                              <a:lnTo>
                                <a:pt x="2231" y="1784"/>
                              </a:lnTo>
                              <a:lnTo>
                                <a:pt x="2236" y="1796"/>
                              </a:lnTo>
                              <a:lnTo>
                                <a:pt x="2241" y="1807"/>
                              </a:lnTo>
                              <a:lnTo>
                                <a:pt x="2244" y="1815"/>
                              </a:lnTo>
                              <a:lnTo>
                                <a:pt x="2268" y="1878"/>
                              </a:lnTo>
                              <a:lnTo>
                                <a:pt x="2288" y="1937"/>
                              </a:lnTo>
                              <a:lnTo>
                                <a:pt x="2307" y="1994"/>
                              </a:lnTo>
                              <a:lnTo>
                                <a:pt x="2322" y="2045"/>
                              </a:lnTo>
                              <a:lnTo>
                                <a:pt x="2334" y="2093"/>
                              </a:lnTo>
                              <a:lnTo>
                                <a:pt x="2345" y="2138"/>
                              </a:lnTo>
                              <a:lnTo>
                                <a:pt x="2352" y="2178"/>
                              </a:lnTo>
                              <a:lnTo>
                                <a:pt x="2356" y="2216"/>
                              </a:lnTo>
                              <a:lnTo>
                                <a:pt x="2360" y="2337"/>
                              </a:lnTo>
                              <a:lnTo>
                                <a:pt x="2354" y="2475"/>
                              </a:lnTo>
                              <a:lnTo>
                                <a:pt x="2345" y="2595"/>
                              </a:lnTo>
                              <a:lnTo>
                                <a:pt x="2334" y="2659"/>
                              </a:lnTo>
                              <a:lnTo>
                                <a:pt x="2321" y="2690"/>
                              </a:lnTo>
                              <a:lnTo>
                                <a:pt x="2302" y="2727"/>
                              </a:lnTo>
                              <a:lnTo>
                                <a:pt x="2278" y="2766"/>
                              </a:lnTo>
                              <a:lnTo>
                                <a:pt x="2252" y="2806"/>
                              </a:lnTo>
                              <a:lnTo>
                                <a:pt x="2225" y="2844"/>
                              </a:lnTo>
                              <a:lnTo>
                                <a:pt x="2198" y="2877"/>
                              </a:lnTo>
                              <a:lnTo>
                                <a:pt x="2174" y="2905"/>
                              </a:lnTo>
                              <a:lnTo>
                                <a:pt x="2154" y="2924"/>
                              </a:lnTo>
                              <a:lnTo>
                                <a:pt x="2138" y="2928"/>
                              </a:lnTo>
                              <a:lnTo>
                                <a:pt x="2124" y="2927"/>
                              </a:lnTo>
                              <a:lnTo>
                                <a:pt x="2111" y="2922"/>
                              </a:lnTo>
                              <a:lnTo>
                                <a:pt x="2099" y="2910"/>
                              </a:lnTo>
                              <a:lnTo>
                                <a:pt x="2084" y="2895"/>
                              </a:lnTo>
                              <a:lnTo>
                                <a:pt x="2069" y="2875"/>
                              </a:lnTo>
                              <a:lnTo>
                                <a:pt x="2052" y="2849"/>
                              </a:lnTo>
                              <a:lnTo>
                                <a:pt x="2030" y="2819"/>
                              </a:lnTo>
                              <a:lnTo>
                                <a:pt x="2007" y="2787"/>
                              </a:lnTo>
                              <a:lnTo>
                                <a:pt x="1984" y="2756"/>
                              </a:lnTo>
                              <a:lnTo>
                                <a:pt x="1960" y="2727"/>
                              </a:lnTo>
                              <a:lnTo>
                                <a:pt x="1936" y="2698"/>
                              </a:lnTo>
                              <a:lnTo>
                                <a:pt x="1910" y="2673"/>
                              </a:lnTo>
                              <a:lnTo>
                                <a:pt x="1885" y="2650"/>
                              </a:lnTo>
                              <a:lnTo>
                                <a:pt x="1858" y="2631"/>
                              </a:lnTo>
                              <a:lnTo>
                                <a:pt x="1830" y="2615"/>
                              </a:lnTo>
                              <a:lnTo>
                                <a:pt x="1802" y="2603"/>
                              </a:lnTo>
                              <a:lnTo>
                                <a:pt x="1775" y="2591"/>
                              </a:lnTo>
                              <a:lnTo>
                                <a:pt x="1746" y="2581"/>
                              </a:lnTo>
                              <a:lnTo>
                                <a:pt x="1719" y="2572"/>
                              </a:lnTo>
                              <a:lnTo>
                                <a:pt x="1694" y="2565"/>
                              </a:lnTo>
                              <a:lnTo>
                                <a:pt x="1667" y="2559"/>
                              </a:lnTo>
                              <a:lnTo>
                                <a:pt x="1641" y="2552"/>
                              </a:lnTo>
                              <a:lnTo>
                                <a:pt x="1616" y="2546"/>
                              </a:lnTo>
                              <a:lnTo>
                                <a:pt x="1590" y="2542"/>
                              </a:lnTo>
                              <a:lnTo>
                                <a:pt x="1565" y="2538"/>
                              </a:lnTo>
                              <a:lnTo>
                                <a:pt x="1539" y="2533"/>
                              </a:lnTo>
                              <a:lnTo>
                                <a:pt x="1516" y="2528"/>
                              </a:lnTo>
                              <a:lnTo>
                                <a:pt x="1495" y="2521"/>
                              </a:lnTo>
                              <a:lnTo>
                                <a:pt x="1476" y="2510"/>
                              </a:lnTo>
                              <a:lnTo>
                                <a:pt x="1460" y="2497"/>
                              </a:lnTo>
                              <a:lnTo>
                                <a:pt x="1448" y="2479"/>
                              </a:lnTo>
                              <a:lnTo>
                                <a:pt x="1440" y="2460"/>
                              </a:lnTo>
                              <a:lnTo>
                                <a:pt x="1432" y="2443"/>
                              </a:lnTo>
                              <a:lnTo>
                                <a:pt x="1422" y="2427"/>
                              </a:lnTo>
                              <a:lnTo>
                                <a:pt x="1413" y="2412"/>
                              </a:lnTo>
                              <a:lnTo>
                                <a:pt x="1401" y="2396"/>
                              </a:lnTo>
                              <a:lnTo>
                                <a:pt x="1386" y="2380"/>
                              </a:lnTo>
                              <a:lnTo>
                                <a:pt x="1367" y="2361"/>
                              </a:lnTo>
                              <a:lnTo>
                                <a:pt x="1344" y="2339"/>
                              </a:lnTo>
                              <a:lnTo>
                                <a:pt x="1317" y="2315"/>
                              </a:lnTo>
                              <a:lnTo>
                                <a:pt x="1288" y="2287"/>
                              </a:lnTo>
                              <a:lnTo>
                                <a:pt x="1259" y="2259"/>
                              </a:lnTo>
                              <a:lnTo>
                                <a:pt x="1231" y="2228"/>
                              </a:lnTo>
                              <a:lnTo>
                                <a:pt x="1208" y="2197"/>
                              </a:lnTo>
                              <a:lnTo>
                                <a:pt x="1190" y="2166"/>
                              </a:lnTo>
                              <a:lnTo>
                                <a:pt x="1180" y="2138"/>
                              </a:lnTo>
                              <a:lnTo>
                                <a:pt x="1180" y="2111"/>
                              </a:lnTo>
                              <a:lnTo>
                                <a:pt x="1185" y="2087"/>
                              </a:lnTo>
                              <a:lnTo>
                                <a:pt x="1192" y="2064"/>
                              </a:lnTo>
                              <a:lnTo>
                                <a:pt x="1200" y="2044"/>
                              </a:lnTo>
                              <a:lnTo>
                                <a:pt x="1210" y="2023"/>
                              </a:lnTo>
                              <a:lnTo>
                                <a:pt x="1220" y="2005"/>
                              </a:lnTo>
                              <a:lnTo>
                                <a:pt x="1233" y="1986"/>
                              </a:lnTo>
                              <a:lnTo>
                                <a:pt x="1246" y="1967"/>
                              </a:lnTo>
                              <a:lnTo>
                                <a:pt x="1262" y="1947"/>
                              </a:lnTo>
                              <a:lnTo>
                                <a:pt x="1280" y="1925"/>
                              </a:lnTo>
                              <a:lnTo>
                                <a:pt x="1297" y="1901"/>
                              </a:lnTo>
                              <a:lnTo>
                                <a:pt x="1313" y="1876"/>
                              </a:lnTo>
                              <a:lnTo>
                                <a:pt x="1328" y="1849"/>
                              </a:lnTo>
                              <a:lnTo>
                                <a:pt x="1340" y="1824"/>
                              </a:lnTo>
                              <a:lnTo>
                                <a:pt x="1351" y="1803"/>
                              </a:lnTo>
                              <a:lnTo>
                                <a:pt x="1356" y="1784"/>
                              </a:lnTo>
                              <a:lnTo>
                                <a:pt x="1359" y="1772"/>
                              </a:lnTo>
                              <a:lnTo>
                                <a:pt x="1362" y="1753"/>
                              </a:lnTo>
                              <a:lnTo>
                                <a:pt x="1367" y="1736"/>
                              </a:lnTo>
                              <a:lnTo>
                                <a:pt x="1371" y="1724"/>
                              </a:lnTo>
                              <a:lnTo>
                                <a:pt x="1374" y="1718"/>
                              </a:lnTo>
                              <a:lnTo>
                                <a:pt x="1375" y="1720"/>
                              </a:lnTo>
                              <a:lnTo>
                                <a:pt x="1378" y="1725"/>
                              </a:lnTo>
                              <a:lnTo>
                                <a:pt x="1383" y="1732"/>
                              </a:lnTo>
                              <a:lnTo>
                                <a:pt x="1391" y="1742"/>
                              </a:lnTo>
                              <a:lnTo>
                                <a:pt x="1401" y="1753"/>
                              </a:lnTo>
                              <a:lnTo>
                                <a:pt x="1411" y="1767"/>
                              </a:lnTo>
                              <a:lnTo>
                                <a:pt x="1424" y="1781"/>
                              </a:lnTo>
                              <a:lnTo>
                                <a:pt x="1437" y="1796"/>
                              </a:lnTo>
                              <a:lnTo>
                                <a:pt x="1453" y="1812"/>
                              </a:lnTo>
                              <a:lnTo>
                                <a:pt x="1469" y="1829"/>
                              </a:lnTo>
                              <a:lnTo>
                                <a:pt x="1487" y="1843"/>
                              </a:lnTo>
                              <a:lnTo>
                                <a:pt x="1506" y="1858"/>
                              </a:lnTo>
                              <a:lnTo>
                                <a:pt x="1526" y="1872"/>
                              </a:lnTo>
                              <a:lnTo>
                                <a:pt x="1546" y="1882"/>
                              </a:lnTo>
                              <a:lnTo>
                                <a:pt x="1567" y="1893"/>
                              </a:lnTo>
                              <a:lnTo>
                                <a:pt x="1589" y="1900"/>
                              </a:lnTo>
                              <a:lnTo>
                                <a:pt x="1612" y="1905"/>
                              </a:lnTo>
                              <a:lnTo>
                                <a:pt x="1636" y="1908"/>
                              </a:lnTo>
                              <a:lnTo>
                                <a:pt x="1660" y="1908"/>
                              </a:lnTo>
                              <a:lnTo>
                                <a:pt x="1686" y="1905"/>
                              </a:lnTo>
                              <a:lnTo>
                                <a:pt x="1710" y="1900"/>
                              </a:lnTo>
                              <a:lnTo>
                                <a:pt x="1736" y="1889"/>
                              </a:lnTo>
                              <a:lnTo>
                                <a:pt x="1760" y="1876"/>
                              </a:lnTo>
                              <a:lnTo>
                                <a:pt x="1783" y="1858"/>
                              </a:lnTo>
                              <a:lnTo>
                                <a:pt x="1804" y="1829"/>
                              </a:lnTo>
                              <a:lnTo>
                                <a:pt x="1820" y="1783"/>
                              </a:lnTo>
                              <a:lnTo>
                                <a:pt x="1832" y="1724"/>
                              </a:lnTo>
                              <a:lnTo>
                                <a:pt x="1841" y="1655"/>
                              </a:lnTo>
                              <a:lnTo>
                                <a:pt x="1845" y="1581"/>
                              </a:lnTo>
                              <a:lnTo>
                                <a:pt x="1846" y="1503"/>
                              </a:lnTo>
                              <a:lnTo>
                                <a:pt x="1845" y="1427"/>
                              </a:lnTo>
                              <a:lnTo>
                                <a:pt x="1841" y="1354"/>
                              </a:lnTo>
                              <a:lnTo>
                                <a:pt x="1838" y="1342"/>
                              </a:lnTo>
                              <a:lnTo>
                                <a:pt x="1831" y="1327"/>
                              </a:lnTo>
                              <a:lnTo>
                                <a:pt x="1820" y="1310"/>
                              </a:lnTo>
                              <a:lnTo>
                                <a:pt x="1807" y="1291"/>
                              </a:lnTo>
                              <a:lnTo>
                                <a:pt x="1792" y="1269"/>
                              </a:lnTo>
                              <a:lnTo>
                                <a:pt x="1773" y="1248"/>
                              </a:lnTo>
                              <a:lnTo>
                                <a:pt x="1754" y="1225"/>
                              </a:lnTo>
                              <a:lnTo>
                                <a:pt x="1736" y="1202"/>
                              </a:lnTo>
                              <a:lnTo>
                                <a:pt x="1714" y="1179"/>
                              </a:lnTo>
                              <a:lnTo>
                                <a:pt x="1694" y="1158"/>
                              </a:lnTo>
                              <a:lnTo>
                                <a:pt x="1675" y="1137"/>
                              </a:lnTo>
                              <a:lnTo>
                                <a:pt x="1656" y="1120"/>
                              </a:lnTo>
                              <a:lnTo>
                                <a:pt x="1640" y="1104"/>
                              </a:lnTo>
                              <a:lnTo>
                                <a:pt x="1625" y="1090"/>
                              </a:lnTo>
                              <a:lnTo>
                                <a:pt x="1613" y="1081"/>
                              </a:lnTo>
                              <a:lnTo>
                                <a:pt x="1605" y="1074"/>
                              </a:lnTo>
                              <a:lnTo>
                                <a:pt x="1596" y="1074"/>
                              </a:lnTo>
                              <a:lnTo>
                                <a:pt x="1581" y="1080"/>
                              </a:lnTo>
                              <a:lnTo>
                                <a:pt x="1561" y="1093"/>
                              </a:lnTo>
                              <a:lnTo>
                                <a:pt x="1538" y="1109"/>
                              </a:lnTo>
                              <a:lnTo>
                                <a:pt x="1511" y="1131"/>
                              </a:lnTo>
                              <a:lnTo>
                                <a:pt x="1483" y="1155"/>
                              </a:lnTo>
                              <a:lnTo>
                                <a:pt x="1453" y="1180"/>
                              </a:lnTo>
                              <a:lnTo>
                                <a:pt x="1422" y="1207"/>
                              </a:lnTo>
                              <a:lnTo>
                                <a:pt x="1393" y="1236"/>
                              </a:lnTo>
                              <a:lnTo>
                                <a:pt x="1364" y="1262"/>
                              </a:lnTo>
                              <a:lnTo>
                                <a:pt x="1337" y="1288"/>
                              </a:lnTo>
                              <a:lnTo>
                                <a:pt x="1315" y="1311"/>
                              </a:lnTo>
                              <a:lnTo>
                                <a:pt x="1294" y="1330"/>
                              </a:lnTo>
                              <a:lnTo>
                                <a:pt x="1280" y="1345"/>
                              </a:lnTo>
                              <a:lnTo>
                                <a:pt x="1270" y="1354"/>
                              </a:lnTo>
                              <a:lnTo>
                                <a:pt x="1266" y="1358"/>
                              </a:lnTo>
                              <a:lnTo>
                                <a:pt x="1219" y="1326"/>
                              </a:lnTo>
                              <a:lnTo>
                                <a:pt x="1202" y="1279"/>
                              </a:lnTo>
                              <a:lnTo>
                                <a:pt x="1258" y="803"/>
                              </a:lnTo>
                              <a:lnTo>
                                <a:pt x="1253" y="803"/>
                              </a:lnTo>
                              <a:lnTo>
                                <a:pt x="1238" y="804"/>
                              </a:lnTo>
                              <a:lnTo>
                                <a:pt x="1214" y="805"/>
                              </a:lnTo>
                              <a:lnTo>
                                <a:pt x="1184" y="807"/>
                              </a:lnTo>
                              <a:lnTo>
                                <a:pt x="1148" y="809"/>
                              </a:lnTo>
                              <a:lnTo>
                                <a:pt x="1107" y="815"/>
                              </a:lnTo>
                              <a:lnTo>
                                <a:pt x="1063" y="820"/>
                              </a:lnTo>
                              <a:lnTo>
                                <a:pt x="1019" y="826"/>
                              </a:lnTo>
                              <a:lnTo>
                                <a:pt x="972" y="835"/>
                              </a:lnTo>
                              <a:lnTo>
                                <a:pt x="927" y="844"/>
                              </a:lnTo>
                              <a:lnTo>
                                <a:pt x="886" y="856"/>
                              </a:lnTo>
                              <a:lnTo>
                                <a:pt x="847" y="870"/>
                              </a:lnTo>
                              <a:lnTo>
                                <a:pt x="813" y="885"/>
                              </a:lnTo>
                              <a:lnTo>
                                <a:pt x="785" y="904"/>
                              </a:lnTo>
                              <a:lnTo>
                                <a:pt x="764" y="924"/>
                              </a:lnTo>
                              <a:lnTo>
                                <a:pt x="754" y="947"/>
                              </a:lnTo>
                              <a:lnTo>
                                <a:pt x="751" y="999"/>
                              </a:lnTo>
                              <a:lnTo>
                                <a:pt x="764" y="1059"/>
                              </a:lnTo>
                              <a:lnTo>
                                <a:pt x="789" y="1121"/>
                              </a:lnTo>
                              <a:lnTo>
                                <a:pt x="820" y="1182"/>
                              </a:lnTo>
                              <a:lnTo>
                                <a:pt x="851" y="1237"/>
                              </a:lnTo>
                              <a:lnTo>
                                <a:pt x="880" y="1281"/>
                              </a:lnTo>
                              <a:lnTo>
                                <a:pt x="900" y="1311"/>
                              </a:lnTo>
                              <a:lnTo>
                                <a:pt x="908" y="1322"/>
                              </a:lnTo>
                              <a:lnTo>
                                <a:pt x="907" y="1323"/>
                              </a:lnTo>
                              <a:lnTo>
                                <a:pt x="902" y="1324"/>
                              </a:lnTo>
                              <a:lnTo>
                                <a:pt x="892" y="1327"/>
                              </a:lnTo>
                              <a:lnTo>
                                <a:pt x="881" y="1331"/>
                              </a:lnTo>
                              <a:lnTo>
                                <a:pt x="868" y="1335"/>
                              </a:lnTo>
                              <a:lnTo>
                                <a:pt x="852" y="1340"/>
                              </a:lnTo>
                              <a:lnTo>
                                <a:pt x="834" y="1346"/>
                              </a:lnTo>
                              <a:lnTo>
                                <a:pt x="817" y="1351"/>
                              </a:lnTo>
                              <a:lnTo>
                                <a:pt x="797" y="1358"/>
                              </a:lnTo>
                              <a:lnTo>
                                <a:pt x="778" y="1363"/>
                              </a:lnTo>
                              <a:lnTo>
                                <a:pt x="758" y="1369"/>
                              </a:lnTo>
                              <a:lnTo>
                                <a:pt x="739" y="1373"/>
                              </a:lnTo>
                              <a:lnTo>
                                <a:pt x="721" y="1377"/>
                              </a:lnTo>
                              <a:lnTo>
                                <a:pt x="704" y="1379"/>
                              </a:lnTo>
                              <a:lnTo>
                                <a:pt x="689" y="1381"/>
                              </a:lnTo>
                              <a:lnTo>
                                <a:pt x="676" y="1382"/>
                              </a:lnTo>
                              <a:lnTo>
                                <a:pt x="649" y="1378"/>
                              </a:lnTo>
                              <a:lnTo>
                                <a:pt x="619" y="1369"/>
                              </a:lnTo>
                              <a:lnTo>
                                <a:pt x="588" y="1357"/>
                              </a:lnTo>
                              <a:lnTo>
                                <a:pt x="559" y="1340"/>
                              </a:lnTo>
                              <a:lnTo>
                                <a:pt x="532" y="1326"/>
                              </a:lnTo>
                              <a:lnTo>
                                <a:pt x="510" y="1314"/>
                              </a:lnTo>
                              <a:lnTo>
                                <a:pt x="495" y="1304"/>
                              </a:lnTo>
                              <a:lnTo>
                                <a:pt x="490" y="1300"/>
                              </a:lnTo>
                              <a:lnTo>
                                <a:pt x="490" y="1297"/>
                              </a:lnTo>
                              <a:lnTo>
                                <a:pt x="489" y="1292"/>
                              </a:lnTo>
                              <a:lnTo>
                                <a:pt x="486" y="1283"/>
                              </a:lnTo>
                              <a:lnTo>
                                <a:pt x="479" y="1273"/>
                              </a:lnTo>
                              <a:lnTo>
                                <a:pt x="469" y="1264"/>
                              </a:lnTo>
                              <a:lnTo>
                                <a:pt x="454" y="1254"/>
                              </a:lnTo>
                              <a:lnTo>
                                <a:pt x="432" y="1249"/>
                              </a:lnTo>
                              <a:lnTo>
                                <a:pt x="404" y="1246"/>
                              </a:lnTo>
                              <a:lnTo>
                                <a:pt x="374" y="1248"/>
                              </a:lnTo>
                              <a:lnTo>
                                <a:pt x="347" y="1253"/>
                              </a:lnTo>
                              <a:lnTo>
                                <a:pt x="326" y="1262"/>
                              </a:lnTo>
                              <a:lnTo>
                                <a:pt x="307" y="1273"/>
                              </a:lnTo>
                              <a:lnTo>
                                <a:pt x="294" y="1287"/>
                              </a:lnTo>
                              <a:lnTo>
                                <a:pt x="283" y="1300"/>
                              </a:lnTo>
                              <a:lnTo>
                                <a:pt x="278" y="1316"/>
                              </a:lnTo>
                              <a:lnTo>
                                <a:pt x="275" y="1332"/>
                              </a:lnTo>
                              <a:lnTo>
                                <a:pt x="279" y="1370"/>
                              </a:lnTo>
                              <a:lnTo>
                                <a:pt x="290" y="1409"/>
                              </a:lnTo>
                              <a:lnTo>
                                <a:pt x="299" y="1440"/>
                              </a:lnTo>
                              <a:lnTo>
                                <a:pt x="303" y="1453"/>
                              </a:lnTo>
                              <a:lnTo>
                                <a:pt x="302" y="1453"/>
                              </a:lnTo>
                              <a:lnTo>
                                <a:pt x="298" y="1459"/>
                              </a:lnTo>
                              <a:lnTo>
                                <a:pt x="295" y="1484"/>
                              </a:lnTo>
                              <a:lnTo>
                                <a:pt x="296" y="1539"/>
                              </a:lnTo>
                              <a:lnTo>
                                <a:pt x="300" y="1569"/>
                              </a:lnTo>
                              <a:lnTo>
                                <a:pt x="308" y="1596"/>
                              </a:lnTo>
                              <a:lnTo>
                                <a:pt x="319" y="1621"/>
                              </a:lnTo>
                              <a:lnTo>
                                <a:pt x="334" y="1644"/>
                              </a:lnTo>
                              <a:lnTo>
                                <a:pt x="351" y="1666"/>
                              </a:lnTo>
                              <a:lnTo>
                                <a:pt x="372" y="1685"/>
                              </a:lnTo>
                              <a:lnTo>
                                <a:pt x="393" y="1702"/>
                              </a:lnTo>
                              <a:lnTo>
                                <a:pt x="417" y="1716"/>
                              </a:lnTo>
                              <a:lnTo>
                                <a:pt x="446" y="1728"/>
                              </a:lnTo>
                              <a:lnTo>
                                <a:pt x="475" y="1736"/>
                              </a:lnTo>
                              <a:lnTo>
                                <a:pt x="505" y="1744"/>
                              </a:lnTo>
                              <a:lnTo>
                                <a:pt x="532" y="1748"/>
                              </a:lnTo>
                              <a:lnTo>
                                <a:pt x="557" y="1752"/>
                              </a:lnTo>
                              <a:lnTo>
                                <a:pt x="576" y="1753"/>
                              </a:lnTo>
                              <a:lnTo>
                                <a:pt x="590" y="1755"/>
                              </a:lnTo>
                              <a:lnTo>
                                <a:pt x="594" y="1755"/>
                              </a:lnTo>
                              <a:lnTo>
                                <a:pt x="599" y="1768"/>
                              </a:lnTo>
                              <a:lnTo>
                                <a:pt x="610" y="1799"/>
                              </a:lnTo>
                              <a:lnTo>
                                <a:pt x="618" y="1830"/>
                              </a:lnTo>
                              <a:lnTo>
                                <a:pt x="615" y="1847"/>
                              </a:lnTo>
                              <a:lnTo>
                                <a:pt x="606" y="1849"/>
                              </a:lnTo>
                              <a:lnTo>
                                <a:pt x="588" y="1849"/>
                              </a:lnTo>
                              <a:lnTo>
                                <a:pt x="565" y="1847"/>
                              </a:lnTo>
                              <a:lnTo>
                                <a:pt x="541" y="1845"/>
                              </a:lnTo>
                              <a:lnTo>
                                <a:pt x="518" y="1842"/>
                              </a:lnTo>
                              <a:lnTo>
                                <a:pt x="498" y="1839"/>
                              </a:lnTo>
                              <a:lnTo>
                                <a:pt x="485" y="1838"/>
                              </a:lnTo>
                              <a:lnTo>
                                <a:pt x="479" y="1837"/>
                              </a:lnTo>
                              <a:lnTo>
                                <a:pt x="481" y="1841"/>
                              </a:lnTo>
                              <a:lnTo>
                                <a:pt x="483" y="1851"/>
                              </a:lnTo>
                              <a:lnTo>
                                <a:pt x="491" y="1866"/>
                              </a:lnTo>
                              <a:lnTo>
                                <a:pt x="502" y="1886"/>
                              </a:lnTo>
                              <a:lnTo>
                                <a:pt x="517" y="1909"/>
                              </a:lnTo>
                              <a:lnTo>
                                <a:pt x="537" y="1932"/>
                              </a:lnTo>
                              <a:lnTo>
                                <a:pt x="564" y="1955"/>
                              </a:lnTo>
                              <a:lnTo>
                                <a:pt x="596" y="1976"/>
                              </a:lnTo>
                              <a:lnTo>
                                <a:pt x="631" y="1993"/>
                              </a:lnTo>
                              <a:lnTo>
                                <a:pt x="661" y="2003"/>
                              </a:lnTo>
                              <a:lnTo>
                                <a:pt x="688" y="2009"/>
                              </a:lnTo>
                              <a:lnTo>
                                <a:pt x="709" y="2013"/>
                              </a:lnTo>
                              <a:lnTo>
                                <a:pt x="728" y="2018"/>
                              </a:lnTo>
                              <a:lnTo>
                                <a:pt x="742" y="2023"/>
                              </a:lnTo>
                              <a:lnTo>
                                <a:pt x="752" y="2034"/>
                              </a:lnTo>
                              <a:lnTo>
                                <a:pt x="758" y="2050"/>
                              </a:lnTo>
                              <a:lnTo>
                                <a:pt x="762" y="2075"/>
                              </a:lnTo>
                              <a:lnTo>
                                <a:pt x="764" y="2107"/>
                              </a:lnTo>
                              <a:lnTo>
                                <a:pt x="764" y="2143"/>
                              </a:lnTo>
                              <a:lnTo>
                                <a:pt x="760" y="2183"/>
                              </a:lnTo>
                              <a:lnTo>
                                <a:pt x="751" y="2225"/>
                              </a:lnTo>
                              <a:lnTo>
                                <a:pt x="736" y="2265"/>
                              </a:lnTo>
                              <a:lnTo>
                                <a:pt x="713" y="2304"/>
                              </a:lnTo>
                              <a:lnTo>
                                <a:pt x="682" y="2339"/>
                              </a:lnTo>
                              <a:lnTo>
                                <a:pt x="647" y="2382"/>
                              </a:lnTo>
                              <a:lnTo>
                                <a:pt x="629" y="2430"/>
                              </a:lnTo>
                              <a:lnTo>
                                <a:pt x="625" y="2478"/>
                              </a:lnTo>
                              <a:lnTo>
                                <a:pt x="630" y="2522"/>
                              </a:lnTo>
                              <a:lnTo>
                                <a:pt x="641" y="2564"/>
                              </a:lnTo>
                              <a:lnTo>
                                <a:pt x="654" y="2596"/>
                              </a:lnTo>
                              <a:lnTo>
                                <a:pt x="665" y="2618"/>
                              </a:lnTo>
                              <a:lnTo>
                                <a:pt x="669" y="2626"/>
                              </a:lnTo>
                              <a:lnTo>
                                <a:pt x="372" y="2651"/>
                              </a:lnTo>
                              <a:lnTo>
                                <a:pt x="366" y="2650"/>
                              </a:lnTo>
                              <a:lnTo>
                                <a:pt x="350" y="2647"/>
                              </a:lnTo>
                              <a:lnTo>
                                <a:pt x="329" y="2642"/>
                              </a:lnTo>
                              <a:lnTo>
                                <a:pt x="302" y="2635"/>
                              </a:lnTo>
                              <a:lnTo>
                                <a:pt x="273" y="2627"/>
                              </a:lnTo>
                              <a:lnTo>
                                <a:pt x="247" y="2619"/>
                              </a:lnTo>
                              <a:lnTo>
                                <a:pt x="224" y="2611"/>
                              </a:lnTo>
                              <a:lnTo>
                                <a:pt x="208" y="2603"/>
                              </a:lnTo>
                              <a:lnTo>
                                <a:pt x="195" y="2594"/>
                              </a:lnTo>
                              <a:lnTo>
                                <a:pt x="182" y="2584"/>
                              </a:lnTo>
                              <a:lnTo>
                                <a:pt x="167" y="2575"/>
                              </a:lnTo>
                              <a:lnTo>
                                <a:pt x="154" y="2565"/>
                              </a:lnTo>
                              <a:lnTo>
                                <a:pt x="140" y="2559"/>
                              </a:lnTo>
                              <a:lnTo>
                                <a:pt x="126" y="2555"/>
                              </a:lnTo>
                              <a:lnTo>
                                <a:pt x="112" y="2555"/>
                              </a:lnTo>
                              <a:lnTo>
                                <a:pt x="100" y="2560"/>
                              </a:lnTo>
                              <a:lnTo>
                                <a:pt x="96" y="2567"/>
                              </a:lnTo>
                              <a:lnTo>
                                <a:pt x="96" y="2576"/>
                              </a:lnTo>
                              <a:lnTo>
                                <a:pt x="97" y="2584"/>
                              </a:lnTo>
                              <a:lnTo>
                                <a:pt x="103" y="2594"/>
                              </a:lnTo>
                              <a:lnTo>
                                <a:pt x="112" y="2603"/>
                              </a:lnTo>
                              <a:lnTo>
                                <a:pt x="124" y="2611"/>
                              </a:lnTo>
                              <a:lnTo>
                                <a:pt x="142" y="2618"/>
                              </a:lnTo>
                              <a:lnTo>
                                <a:pt x="163" y="2623"/>
                              </a:lnTo>
                              <a:lnTo>
                                <a:pt x="183" y="2627"/>
                              </a:lnTo>
                              <a:lnTo>
                                <a:pt x="197" y="2633"/>
                              </a:lnTo>
                              <a:lnTo>
                                <a:pt x="205" y="2637"/>
                              </a:lnTo>
                              <a:lnTo>
                                <a:pt x="210" y="2639"/>
                              </a:lnTo>
                              <a:lnTo>
                                <a:pt x="213" y="2643"/>
                              </a:lnTo>
                              <a:lnTo>
                                <a:pt x="214" y="2645"/>
                              </a:lnTo>
                              <a:lnTo>
                                <a:pt x="213" y="2647"/>
                              </a:lnTo>
                              <a:lnTo>
                                <a:pt x="213" y="2647"/>
                              </a:lnTo>
                              <a:lnTo>
                                <a:pt x="210" y="2650"/>
                              </a:lnTo>
                              <a:lnTo>
                                <a:pt x="204" y="2651"/>
                              </a:lnTo>
                              <a:lnTo>
                                <a:pt x="193" y="2653"/>
                              </a:lnTo>
                              <a:lnTo>
                                <a:pt x="181" y="2654"/>
                              </a:lnTo>
                              <a:lnTo>
                                <a:pt x="167" y="2654"/>
                              </a:lnTo>
                              <a:lnTo>
                                <a:pt x="154" y="2654"/>
                              </a:lnTo>
                              <a:lnTo>
                                <a:pt x="143" y="2655"/>
                              </a:lnTo>
                              <a:lnTo>
                                <a:pt x="134" y="2655"/>
                              </a:lnTo>
                              <a:lnTo>
                                <a:pt x="126" y="2657"/>
                              </a:lnTo>
                              <a:lnTo>
                                <a:pt x="113" y="2661"/>
                              </a:lnTo>
                              <a:lnTo>
                                <a:pt x="100" y="2665"/>
                              </a:lnTo>
                              <a:lnTo>
                                <a:pt x="87" y="2669"/>
                              </a:lnTo>
                              <a:lnTo>
                                <a:pt x="70" y="2676"/>
                              </a:lnTo>
                              <a:lnTo>
                                <a:pt x="56" y="2682"/>
                              </a:lnTo>
                              <a:lnTo>
                                <a:pt x="42" y="2689"/>
                              </a:lnTo>
                              <a:lnTo>
                                <a:pt x="30" y="2696"/>
                              </a:lnTo>
                              <a:lnTo>
                                <a:pt x="18" y="2705"/>
                              </a:lnTo>
                              <a:lnTo>
                                <a:pt x="7" y="2717"/>
                              </a:lnTo>
                              <a:lnTo>
                                <a:pt x="0" y="2729"/>
                              </a:lnTo>
                              <a:lnTo>
                                <a:pt x="4" y="2739"/>
                              </a:lnTo>
                              <a:lnTo>
                                <a:pt x="13" y="2740"/>
                              </a:lnTo>
                              <a:lnTo>
                                <a:pt x="26" y="2737"/>
                              </a:lnTo>
                              <a:lnTo>
                                <a:pt x="45" y="2731"/>
                              </a:lnTo>
                              <a:lnTo>
                                <a:pt x="64" y="2723"/>
                              </a:lnTo>
                              <a:lnTo>
                                <a:pt x="84" y="2715"/>
                              </a:lnTo>
                              <a:lnTo>
                                <a:pt x="103" y="2705"/>
                              </a:lnTo>
                              <a:lnTo>
                                <a:pt x="117" y="2700"/>
                              </a:lnTo>
                              <a:lnTo>
                                <a:pt x="128" y="2696"/>
                              </a:lnTo>
                              <a:lnTo>
                                <a:pt x="136" y="2694"/>
                              </a:lnTo>
                              <a:lnTo>
                                <a:pt x="144" y="2693"/>
                              </a:lnTo>
                              <a:lnTo>
                                <a:pt x="152" y="2693"/>
                              </a:lnTo>
                              <a:lnTo>
                                <a:pt x="159" y="2693"/>
                              </a:lnTo>
                              <a:lnTo>
                                <a:pt x="167" y="2693"/>
                              </a:lnTo>
                              <a:lnTo>
                                <a:pt x="174" y="2694"/>
                              </a:lnTo>
                              <a:lnTo>
                                <a:pt x="179" y="2696"/>
                              </a:lnTo>
                              <a:lnTo>
                                <a:pt x="185" y="2698"/>
                              </a:lnTo>
                              <a:lnTo>
                                <a:pt x="190" y="2702"/>
                              </a:lnTo>
                              <a:lnTo>
                                <a:pt x="191" y="2706"/>
                              </a:lnTo>
                              <a:lnTo>
                                <a:pt x="189" y="2711"/>
                              </a:lnTo>
                              <a:lnTo>
                                <a:pt x="182" y="2716"/>
                              </a:lnTo>
                              <a:lnTo>
                                <a:pt x="174" y="2723"/>
                              </a:lnTo>
                              <a:lnTo>
                                <a:pt x="160" y="2737"/>
                              </a:lnTo>
                              <a:lnTo>
                                <a:pt x="142" y="2755"/>
                              </a:lnTo>
                              <a:lnTo>
                                <a:pt x="123" y="2776"/>
                              </a:lnTo>
                              <a:lnTo>
                                <a:pt x="104" y="2798"/>
                              </a:lnTo>
                              <a:lnTo>
                                <a:pt x="88" y="2817"/>
                              </a:lnTo>
                              <a:lnTo>
                                <a:pt x="77" y="2832"/>
                              </a:lnTo>
                              <a:lnTo>
                                <a:pt x="76" y="2840"/>
                              </a:lnTo>
                              <a:lnTo>
                                <a:pt x="87" y="2846"/>
                              </a:lnTo>
                              <a:lnTo>
                                <a:pt x="100" y="2844"/>
                              </a:lnTo>
                              <a:lnTo>
                                <a:pt x="115" y="2836"/>
                              </a:lnTo>
                              <a:lnTo>
                                <a:pt x="130" y="2823"/>
                              </a:lnTo>
                              <a:lnTo>
                                <a:pt x="144" y="2809"/>
                              </a:lnTo>
                              <a:lnTo>
                                <a:pt x="158" y="2795"/>
                              </a:lnTo>
                              <a:lnTo>
                                <a:pt x="169" y="2783"/>
                              </a:lnTo>
                              <a:lnTo>
                                <a:pt x="175" y="2775"/>
                              </a:lnTo>
                              <a:lnTo>
                                <a:pt x="181" y="2770"/>
                              </a:lnTo>
                              <a:lnTo>
                                <a:pt x="185" y="2763"/>
                              </a:lnTo>
                              <a:lnTo>
                                <a:pt x="190" y="2755"/>
                              </a:lnTo>
                              <a:lnTo>
                                <a:pt x="197" y="2748"/>
                              </a:lnTo>
                              <a:lnTo>
                                <a:pt x="202" y="2741"/>
                              </a:lnTo>
                              <a:lnTo>
                                <a:pt x="208" y="2736"/>
                              </a:lnTo>
                              <a:lnTo>
                                <a:pt x="213" y="2733"/>
                              </a:lnTo>
                              <a:lnTo>
                                <a:pt x="218" y="2735"/>
                              </a:lnTo>
                              <a:lnTo>
                                <a:pt x="217" y="2751"/>
                              </a:lnTo>
                              <a:lnTo>
                                <a:pt x="209" y="2776"/>
                              </a:lnTo>
                              <a:lnTo>
                                <a:pt x="198" y="2805"/>
                              </a:lnTo>
                              <a:lnTo>
                                <a:pt x="193" y="2827"/>
                              </a:lnTo>
                              <a:lnTo>
                                <a:pt x="195" y="2837"/>
                              </a:lnTo>
                              <a:lnTo>
                                <a:pt x="201" y="2841"/>
                              </a:lnTo>
                              <a:lnTo>
                                <a:pt x="209" y="2842"/>
                              </a:lnTo>
                              <a:lnTo>
                                <a:pt x="221" y="2840"/>
                              </a:lnTo>
                              <a:lnTo>
                                <a:pt x="230" y="2827"/>
                              </a:lnTo>
                              <a:lnTo>
                                <a:pt x="237" y="2811"/>
                              </a:lnTo>
                              <a:lnTo>
                                <a:pt x="243" y="2794"/>
                              </a:lnTo>
                              <a:lnTo>
                                <a:pt x="249" y="2772"/>
                              </a:lnTo>
                              <a:lnTo>
                                <a:pt x="256" y="2763"/>
                              </a:lnTo>
                              <a:lnTo>
                                <a:pt x="265" y="2756"/>
                              </a:lnTo>
                              <a:lnTo>
                                <a:pt x="278" y="2751"/>
                              </a:lnTo>
                              <a:lnTo>
                                <a:pt x="292" y="2747"/>
                              </a:lnTo>
                              <a:lnTo>
                                <a:pt x="306" y="2744"/>
                              </a:lnTo>
                              <a:lnTo>
                                <a:pt x="321" y="2741"/>
                              </a:lnTo>
                              <a:lnTo>
                                <a:pt x="331" y="2739"/>
                              </a:lnTo>
                              <a:lnTo>
                                <a:pt x="341" y="2735"/>
                              </a:lnTo>
                              <a:lnTo>
                                <a:pt x="351" y="2724"/>
                              </a:lnTo>
                              <a:lnTo>
                                <a:pt x="360" y="2711"/>
                              </a:lnTo>
                              <a:lnTo>
                                <a:pt x="365" y="2700"/>
                              </a:lnTo>
                              <a:lnTo>
                                <a:pt x="366" y="2694"/>
                              </a:lnTo>
                              <a:lnTo>
                                <a:pt x="416" y="2701"/>
                              </a:lnTo>
                              <a:lnTo>
                                <a:pt x="420" y="2704"/>
                              </a:lnTo>
                              <a:lnTo>
                                <a:pt x="430" y="2713"/>
                              </a:lnTo>
                              <a:lnTo>
                                <a:pt x="444" y="2725"/>
                              </a:lnTo>
                              <a:lnTo>
                                <a:pt x="462" y="2740"/>
                              </a:lnTo>
                              <a:lnTo>
                                <a:pt x="479" y="2755"/>
                              </a:lnTo>
                              <a:lnTo>
                                <a:pt x="497" y="2770"/>
                              </a:lnTo>
                              <a:lnTo>
                                <a:pt x="512" y="2783"/>
                              </a:lnTo>
                              <a:lnTo>
                                <a:pt x="521" y="2793"/>
                              </a:lnTo>
                              <a:lnTo>
                                <a:pt x="529" y="2799"/>
                              </a:lnTo>
                              <a:lnTo>
                                <a:pt x="537" y="2807"/>
                              </a:lnTo>
                              <a:lnTo>
                                <a:pt x="548" y="2815"/>
                              </a:lnTo>
                              <a:lnTo>
                                <a:pt x="559" y="2823"/>
                              </a:lnTo>
                              <a:lnTo>
                                <a:pt x="571" y="2830"/>
                              </a:lnTo>
                              <a:lnTo>
                                <a:pt x="583" y="2838"/>
                              </a:lnTo>
                              <a:lnTo>
                                <a:pt x="595" y="2845"/>
                              </a:lnTo>
                              <a:lnTo>
                                <a:pt x="608" y="2852"/>
                              </a:lnTo>
                              <a:lnTo>
                                <a:pt x="629" y="2860"/>
                              </a:lnTo>
                              <a:lnTo>
                                <a:pt x="649" y="2864"/>
                              </a:lnTo>
                              <a:lnTo>
                                <a:pt x="668" y="2866"/>
                              </a:lnTo>
                              <a:lnTo>
                                <a:pt x="685" y="2868"/>
                              </a:lnTo>
                              <a:lnTo>
                                <a:pt x="700" y="2868"/>
                              </a:lnTo>
                              <a:lnTo>
                                <a:pt x="711" y="2866"/>
                              </a:lnTo>
                              <a:lnTo>
                                <a:pt x="719" y="2865"/>
                              </a:lnTo>
                              <a:lnTo>
                                <a:pt x="721" y="2865"/>
                              </a:lnTo>
                              <a:lnTo>
                                <a:pt x="723" y="2869"/>
                              </a:lnTo>
                              <a:lnTo>
                                <a:pt x="725" y="2879"/>
                              </a:lnTo>
                              <a:lnTo>
                                <a:pt x="731" y="2893"/>
                              </a:lnTo>
                              <a:lnTo>
                                <a:pt x="738" y="2911"/>
                              </a:lnTo>
                              <a:lnTo>
                                <a:pt x="744" y="2930"/>
                              </a:lnTo>
                              <a:lnTo>
                                <a:pt x="752" y="2947"/>
                              </a:lnTo>
                              <a:lnTo>
                                <a:pt x="760" y="2962"/>
                              </a:lnTo>
                              <a:lnTo>
                                <a:pt x="768" y="2971"/>
                              </a:lnTo>
                              <a:lnTo>
                                <a:pt x="777" y="2981"/>
                              </a:lnTo>
                              <a:lnTo>
                                <a:pt x="785" y="2993"/>
                              </a:lnTo>
                              <a:lnTo>
                                <a:pt x="791" y="3008"/>
                              </a:lnTo>
                              <a:lnTo>
                                <a:pt x="798" y="3024"/>
                              </a:lnTo>
                              <a:lnTo>
                                <a:pt x="801" y="3040"/>
                              </a:lnTo>
                              <a:lnTo>
                                <a:pt x="802" y="3055"/>
                              </a:lnTo>
                              <a:lnTo>
                                <a:pt x="799" y="3065"/>
                              </a:lnTo>
                              <a:lnTo>
                                <a:pt x="794" y="3072"/>
                              </a:lnTo>
                              <a:lnTo>
                                <a:pt x="778" y="3078"/>
                              </a:lnTo>
                              <a:lnTo>
                                <a:pt x="752" y="3082"/>
                              </a:lnTo>
                              <a:lnTo>
                                <a:pt x="723" y="3087"/>
                              </a:lnTo>
                              <a:lnTo>
                                <a:pt x="692" y="3090"/>
                              </a:lnTo>
                              <a:lnTo>
                                <a:pt x="660" y="3095"/>
                              </a:lnTo>
                              <a:lnTo>
                                <a:pt x="633" y="3099"/>
                              </a:lnTo>
                              <a:lnTo>
                                <a:pt x="611" y="3106"/>
                              </a:lnTo>
                              <a:lnTo>
                                <a:pt x="600" y="3113"/>
                              </a:lnTo>
                              <a:lnTo>
                                <a:pt x="590" y="3143"/>
                              </a:lnTo>
                              <a:lnTo>
                                <a:pt x="582" y="3188"/>
                              </a:lnTo>
                              <a:lnTo>
                                <a:pt x="576" y="3229"/>
                              </a:lnTo>
                              <a:lnTo>
                                <a:pt x="575" y="3248"/>
                              </a:lnTo>
                              <a:lnTo>
                                <a:pt x="573" y="3251"/>
                              </a:lnTo>
                              <a:lnTo>
                                <a:pt x="573" y="3259"/>
                              </a:lnTo>
                              <a:lnTo>
                                <a:pt x="573" y="3270"/>
                              </a:lnTo>
                              <a:lnTo>
                                <a:pt x="579" y="3281"/>
                              </a:lnTo>
                              <a:lnTo>
                                <a:pt x="590" y="3287"/>
                              </a:lnTo>
                              <a:lnTo>
                                <a:pt x="603" y="3289"/>
                              </a:lnTo>
                              <a:lnTo>
                                <a:pt x="614" y="3289"/>
                              </a:lnTo>
                              <a:lnTo>
                                <a:pt x="618" y="3287"/>
                              </a:lnTo>
                              <a:lnTo>
                                <a:pt x="621" y="3277"/>
                              </a:lnTo>
                              <a:lnTo>
                                <a:pt x="626" y="3252"/>
                              </a:lnTo>
                              <a:lnTo>
                                <a:pt x="630" y="3225"/>
                              </a:lnTo>
                              <a:lnTo>
                                <a:pt x="633" y="3205"/>
                              </a:lnTo>
                              <a:lnTo>
                                <a:pt x="631" y="3191"/>
                              </a:lnTo>
                              <a:lnTo>
                                <a:pt x="631" y="3177"/>
                              </a:lnTo>
                              <a:lnTo>
                                <a:pt x="633" y="3165"/>
                              </a:lnTo>
                              <a:lnTo>
                                <a:pt x="639" y="3158"/>
                              </a:lnTo>
                              <a:lnTo>
                                <a:pt x="649" y="3158"/>
                              </a:lnTo>
                              <a:lnTo>
                                <a:pt x="653" y="3164"/>
                              </a:lnTo>
                              <a:lnTo>
                                <a:pt x="654" y="3172"/>
                              </a:lnTo>
                              <a:lnTo>
                                <a:pt x="650" y="3184"/>
                              </a:lnTo>
                              <a:lnTo>
                                <a:pt x="646" y="3205"/>
                              </a:lnTo>
                              <a:lnTo>
                                <a:pt x="643" y="3236"/>
                              </a:lnTo>
                              <a:lnTo>
                                <a:pt x="643" y="3267"/>
                              </a:lnTo>
                              <a:lnTo>
                                <a:pt x="647" y="3287"/>
                              </a:lnTo>
                              <a:lnTo>
                                <a:pt x="653" y="3298"/>
                              </a:lnTo>
                              <a:lnTo>
                                <a:pt x="660" y="3305"/>
                              </a:lnTo>
                              <a:lnTo>
                                <a:pt x="668" y="3307"/>
                              </a:lnTo>
                              <a:lnTo>
                                <a:pt x="676" y="3302"/>
                              </a:lnTo>
                              <a:lnTo>
                                <a:pt x="682" y="3283"/>
                              </a:lnTo>
                              <a:lnTo>
                                <a:pt x="689" y="3255"/>
                              </a:lnTo>
                              <a:lnTo>
                                <a:pt x="692" y="3225"/>
                              </a:lnTo>
                              <a:lnTo>
                                <a:pt x="693" y="3205"/>
                              </a:lnTo>
                              <a:lnTo>
                                <a:pt x="692" y="3189"/>
                              </a:lnTo>
                              <a:lnTo>
                                <a:pt x="689" y="3173"/>
                              </a:lnTo>
                              <a:lnTo>
                                <a:pt x="692" y="3161"/>
                              </a:lnTo>
                              <a:lnTo>
                                <a:pt x="704" y="3158"/>
                              </a:lnTo>
                              <a:lnTo>
                                <a:pt x="715" y="3165"/>
                              </a:lnTo>
                              <a:lnTo>
                                <a:pt x="713" y="3173"/>
                              </a:lnTo>
                              <a:lnTo>
                                <a:pt x="707" y="3184"/>
                              </a:lnTo>
                              <a:lnTo>
                                <a:pt x="703" y="3197"/>
                              </a:lnTo>
                              <a:lnTo>
                                <a:pt x="701" y="3220"/>
                              </a:lnTo>
                              <a:lnTo>
                                <a:pt x="697" y="3255"/>
                              </a:lnTo>
                              <a:lnTo>
                                <a:pt x="696" y="3289"/>
                              </a:lnTo>
                              <a:lnTo>
                                <a:pt x="700" y="3309"/>
                              </a:lnTo>
                              <a:lnTo>
                                <a:pt x="704" y="3312"/>
                              </a:lnTo>
                              <a:lnTo>
                                <a:pt x="711" y="3314"/>
                              </a:lnTo>
                              <a:lnTo>
                                <a:pt x="716" y="3314"/>
                              </a:lnTo>
                              <a:lnTo>
                                <a:pt x="723" y="3313"/>
                              </a:lnTo>
                              <a:lnTo>
                                <a:pt x="728" y="3309"/>
                              </a:lnTo>
                              <a:lnTo>
                                <a:pt x="734" y="3303"/>
                              </a:lnTo>
                              <a:lnTo>
                                <a:pt x="738" y="3297"/>
                              </a:lnTo>
                              <a:lnTo>
                                <a:pt x="740" y="3287"/>
                              </a:lnTo>
                              <a:lnTo>
                                <a:pt x="743" y="3191"/>
                              </a:lnTo>
                              <a:lnTo>
                                <a:pt x="746" y="3191"/>
                              </a:lnTo>
                              <a:lnTo>
                                <a:pt x="754" y="3195"/>
                              </a:lnTo>
                              <a:lnTo>
                                <a:pt x="762" y="3203"/>
                              </a:lnTo>
                              <a:lnTo>
                                <a:pt x="768" y="3219"/>
                              </a:lnTo>
                              <a:lnTo>
                                <a:pt x="775" y="3239"/>
                              </a:lnTo>
                              <a:lnTo>
                                <a:pt x="783" y="3255"/>
                              </a:lnTo>
                              <a:lnTo>
                                <a:pt x="794" y="3266"/>
                              </a:lnTo>
                              <a:lnTo>
                                <a:pt x="805" y="3270"/>
                              </a:lnTo>
                              <a:lnTo>
                                <a:pt x="810" y="3268"/>
                              </a:lnTo>
                              <a:lnTo>
                                <a:pt x="818" y="3266"/>
                              </a:lnTo>
                              <a:lnTo>
                                <a:pt x="825" y="3263"/>
                              </a:lnTo>
                              <a:lnTo>
                                <a:pt x="833" y="3259"/>
                              </a:lnTo>
                              <a:lnTo>
                                <a:pt x="840" y="3255"/>
                              </a:lnTo>
                              <a:lnTo>
                                <a:pt x="845" y="3251"/>
                              </a:lnTo>
                              <a:lnTo>
                                <a:pt x="849" y="3250"/>
                              </a:lnTo>
                              <a:lnTo>
                                <a:pt x="851" y="3248"/>
                              </a:lnTo>
                              <a:lnTo>
                                <a:pt x="851" y="3243"/>
                              </a:lnTo>
                              <a:lnTo>
                                <a:pt x="849" y="3234"/>
                              </a:lnTo>
                              <a:lnTo>
                                <a:pt x="841" y="3224"/>
                              </a:lnTo>
                              <a:lnTo>
                                <a:pt x="822" y="3223"/>
                              </a:lnTo>
                              <a:lnTo>
                                <a:pt x="807" y="3221"/>
                              </a:lnTo>
                              <a:lnTo>
                                <a:pt x="802" y="3212"/>
                              </a:lnTo>
                              <a:lnTo>
                                <a:pt x="801" y="3203"/>
                              </a:lnTo>
                              <a:lnTo>
                                <a:pt x="801" y="3197"/>
                              </a:lnTo>
                              <a:lnTo>
                                <a:pt x="812" y="3166"/>
                              </a:lnTo>
                              <a:lnTo>
                                <a:pt x="816" y="3165"/>
                              </a:lnTo>
                              <a:lnTo>
                                <a:pt x="825" y="3164"/>
                              </a:lnTo>
                              <a:lnTo>
                                <a:pt x="837" y="3166"/>
                              </a:lnTo>
                              <a:lnTo>
                                <a:pt x="851" y="3177"/>
                              </a:lnTo>
                              <a:lnTo>
                                <a:pt x="860" y="3186"/>
                              </a:lnTo>
                              <a:lnTo>
                                <a:pt x="873" y="3201"/>
                              </a:lnTo>
                              <a:lnTo>
                                <a:pt x="891" y="3217"/>
                              </a:lnTo>
                              <a:lnTo>
                                <a:pt x="911" y="3236"/>
                              </a:lnTo>
                              <a:lnTo>
                                <a:pt x="935" y="3255"/>
                              </a:lnTo>
                              <a:lnTo>
                                <a:pt x="961" y="3274"/>
                              </a:lnTo>
                              <a:lnTo>
                                <a:pt x="988" y="3291"/>
                              </a:lnTo>
                              <a:lnTo>
                                <a:pt x="1016" y="3305"/>
                              </a:lnTo>
                              <a:lnTo>
                                <a:pt x="1040" y="3317"/>
                              </a:lnTo>
                              <a:lnTo>
                                <a:pt x="1056" y="3328"/>
                              </a:lnTo>
                              <a:lnTo>
                                <a:pt x="1066" y="3338"/>
                              </a:lnTo>
                              <a:lnTo>
                                <a:pt x="1072" y="3348"/>
                              </a:lnTo>
                              <a:lnTo>
                                <a:pt x="1074" y="3356"/>
                              </a:lnTo>
                              <a:lnTo>
                                <a:pt x="1074" y="3361"/>
                              </a:lnTo>
                              <a:lnTo>
                                <a:pt x="1072" y="3365"/>
                              </a:lnTo>
                              <a:lnTo>
                                <a:pt x="1072" y="3367"/>
                              </a:lnTo>
                              <a:lnTo>
                                <a:pt x="1070" y="3368"/>
                              </a:lnTo>
                              <a:lnTo>
                                <a:pt x="1064" y="3372"/>
                              </a:lnTo>
                              <a:lnTo>
                                <a:pt x="1055" y="3379"/>
                              </a:lnTo>
                              <a:lnTo>
                                <a:pt x="1043" y="3387"/>
                              </a:lnTo>
                              <a:lnTo>
                                <a:pt x="1027" y="3398"/>
                              </a:lnTo>
                              <a:lnTo>
                                <a:pt x="1011" y="3408"/>
                              </a:lnTo>
                              <a:lnTo>
                                <a:pt x="992" y="3420"/>
                              </a:lnTo>
                              <a:lnTo>
                                <a:pt x="973" y="3433"/>
                              </a:lnTo>
                              <a:lnTo>
                                <a:pt x="953" y="3445"/>
                              </a:lnTo>
                              <a:lnTo>
                                <a:pt x="934" y="3455"/>
                              </a:lnTo>
                              <a:lnTo>
                                <a:pt x="914" y="3466"/>
                              </a:lnTo>
                              <a:lnTo>
                                <a:pt x="896" y="3476"/>
                              </a:lnTo>
                              <a:lnTo>
                                <a:pt x="879" y="3484"/>
                              </a:lnTo>
                              <a:lnTo>
                                <a:pt x="865" y="3490"/>
                              </a:lnTo>
                              <a:lnTo>
                                <a:pt x="853" y="3493"/>
                              </a:lnTo>
                              <a:lnTo>
                                <a:pt x="844" y="3494"/>
                              </a:lnTo>
                              <a:lnTo>
                                <a:pt x="834" y="3493"/>
                              </a:lnTo>
                              <a:lnTo>
                                <a:pt x="824" y="3490"/>
                              </a:lnTo>
                              <a:lnTo>
                                <a:pt x="809" y="3488"/>
                              </a:lnTo>
                              <a:lnTo>
                                <a:pt x="794" y="3482"/>
                              </a:lnTo>
                              <a:lnTo>
                                <a:pt x="777" y="3477"/>
                              </a:lnTo>
                              <a:lnTo>
                                <a:pt x="758" y="3472"/>
                              </a:lnTo>
                              <a:lnTo>
                                <a:pt x="739" y="3465"/>
                              </a:lnTo>
                              <a:lnTo>
                                <a:pt x="720" y="3458"/>
                              </a:lnTo>
                              <a:lnTo>
                                <a:pt x="700" y="3451"/>
                              </a:lnTo>
                              <a:lnTo>
                                <a:pt x="682" y="3445"/>
                              </a:lnTo>
                              <a:lnTo>
                                <a:pt x="665" y="3438"/>
                              </a:lnTo>
                              <a:lnTo>
                                <a:pt x="649" y="3431"/>
                              </a:lnTo>
                              <a:lnTo>
                                <a:pt x="635" y="3426"/>
                              </a:lnTo>
                              <a:lnTo>
                                <a:pt x="625" y="3420"/>
                              </a:lnTo>
                              <a:lnTo>
                                <a:pt x="616" y="3415"/>
                              </a:lnTo>
                              <a:lnTo>
                                <a:pt x="611" y="3412"/>
                              </a:lnTo>
                              <a:lnTo>
                                <a:pt x="603" y="3408"/>
                              </a:lnTo>
                              <a:lnTo>
                                <a:pt x="591" y="3404"/>
                              </a:lnTo>
                              <a:lnTo>
                                <a:pt x="576" y="3403"/>
                              </a:lnTo>
                              <a:lnTo>
                                <a:pt x="560" y="3403"/>
                              </a:lnTo>
                              <a:lnTo>
                                <a:pt x="544" y="3402"/>
                              </a:lnTo>
                              <a:lnTo>
                                <a:pt x="526" y="3402"/>
                              </a:lnTo>
                              <a:lnTo>
                                <a:pt x="512" y="3400"/>
                              </a:lnTo>
                              <a:lnTo>
                                <a:pt x="497" y="3398"/>
                              </a:lnTo>
                              <a:lnTo>
                                <a:pt x="481" y="3398"/>
                              </a:lnTo>
                              <a:lnTo>
                                <a:pt x="460" y="3400"/>
                              </a:lnTo>
                              <a:lnTo>
                                <a:pt x="438" y="3406"/>
                              </a:lnTo>
                              <a:lnTo>
                                <a:pt x="415" y="3414"/>
                              </a:lnTo>
                              <a:lnTo>
                                <a:pt x="392" y="3424"/>
                              </a:lnTo>
                              <a:lnTo>
                                <a:pt x="373" y="3435"/>
                              </a:lnTo>
                              <a:lnTo>
                                <a:pt x="360" y="3445"/>
                              </a:lnTo>
                              <a:lnTo>
                                <a:pt x="353" y="3455"/>
                              </a:lnTo>
                              <a:lnTo>
                                <a:pt x="347" y="3480"/>
                              </a:lnTo>
                              <a:lnTo>
                                <a:pt x="343" y="3508"/>
                              </a:lnTo>
                              <a:lnTo>
                                <a:pt x="342" y="3536"/>
                              </a:lnTo>
                              <a:lnTo>
                                <a:pt x="345" y="3554"/>
                              </a:lnTo>
                              <a:lnTo>
                                <a:pt x="349" y="3559"/>
                              </a:lnTo>
                              <a:lnTo>
                                <a:pt x="356" y="3563"/>
                              </a:lnTo>
                              <a:lnTo>
                                <a:pt x="365" y="3566"/>
                              </a:lnTo>
                              <a:lnTo>
                                <a:pt x="376" y="3567"/>
                              </a:lnTo>
                              <a:lnTo>
                                <a:pt x="386" y="3566"/>
                              </a:lnTo>
                              <a:lnTo>
                                <a:pt x="397" y="3563"/>
                              </a:lnTo>
                              <a:lnTo>
                                <a:pt x="407" y="3558"/>
                              </a:lnTo>
                              <a:lnTo>
                                <a:pt x="415" y="3548"/>
                              </a:lnTo>
                              <a:lnTo>
                                <a:pt x="419" y="3528"/>
                              </a:lnTo>
                              <a:lnTo>
                                <a:pt x="420" y="3502"/>
                              </a:lnTo>
                              <a:lnTo>
                                <a:pt x="421" y="3480"/>
                              </a:lnTo>
                              <a:lnTo>
                                <a:pt x="428" y="3470"/>
                              </a:lnTo>
                              <a:lnTo>
                                <a:pt x="436" y="3470"/>
                              </a:lnTo>
                              <a:lnTo>
                                <a:pt x="450" y="3469"/>
                              </a:lnTo>
                              <a:lnTo>
                                <a:pt x="466" y="3467"/>
                              </a:lnTo>
                              <a:lnTo>
                                <a:pt x="483" y="3466"/>
                              </a:lnTo>
                              <a:lnTo>
                                <a:pt x="501" y="3465"/>
                              </a:lnTo>
                              <a:lnTo>
                                <a:pt x="516" y="3463"/>
                              </a:lnTo>
                              <a:lnTo>
                                <a:pt x="525" y="3462"/>
                              </a:lnTo>
                              <a:lnTo>
                                <a:pt x="529" y="3462"/>
                              </a:lnTo>
                              <a:lnTo>
                                <a:pt x="533" y="3461"/>
                              </a:lnTo>
                              <a:lnTo>
                                <a:pt x="541" y="3459"/>
                              </a:lnTo>
                              <a:lnTo>
                                <a:pt x="548" y="3461"/>
                              </a:lnTo>
                              <a:lnTo>
                                <a:pt x="551" y="3466"/>
                              </a:lnTo>
                              <a:lnTo>
                                <a:pt x="548" y="3470"/>
                              </a:lnTo>
                              <a:lnTo>
                                <a:pt x="541" y="3473"/>
                              </a:lnTo>
                              <a:lnTo>
                                <a:pt x="533" y="3477"/>
                              </a:lnTo>
                              <a:lnTo>
                                <a:pt x="524" y="3480"/>
                              </a:lnTo>
                              <a:lnTo>
                                <a:pt x="514" y="3484"/>
                              </a:lnTo>
                              <a:lnTo>
                                <a:pt x="505" y="3488"/>
                              </a:lnTo>
                              <a:lnTo>
                                <a:pt x="498" y="3493"/>
                              </a:lnTo>
                              <a:lnTo>
                                <a:pt x="493" y="3500"/>
                              </a:lnTo>
                              <a:lnTo>
                                <a:pt x="487" y="3510"/>
                              </a:lnTo>
                              <a:lnTo>
                                <a:pt x="478" y="3525"/>
                              </a:lnTo>
                              <a:lnTo>
                                <a:pt x="467" y="3545"/>
                              </a:lnTo>
                              <a:lnTo>
                                <a:pt x="455" y="3567"/>
                              </a:lnTo>
                              <a:lnTo>
                                <a:pt x="444" y="3590"/>
                              </a:lnTo>
                              <a:lnTo>
                                <a:pt x="435" y="3610"/>
                              </a:lnTo>
                              <a:lnTo>
                                <a:pt x="428" y="3627"/>
                              </a:lnTo>
                              <a:lnTo>
                                <a:pt x="425" y="3638"/>
                              </a:lnTo>
                              <a:lnTo>
                                <a:pt x="425" y="3652"/>
                              </a:lnTo>
                              <a:lnTo>
                                <a:pt x="428" y="3658"/>
                              </a:lnTo>
                              <a:lnTo>
                                <a:pt x="435" y="3664"/>
                              </a:lnTo>
                              <a:lnTo>
                                <a:pt x="447" y="3666"/>
                              </a:lnTo>
                              <a:lnTo>
                                <a:pt x="455" y="3668"/>
                              </a:lnTo>
                              <a:lnTo>
                                <a:pt x="462" y="3666"/>
                              </a:lnTo>
                              <a:lnTo>
                                <a:pt x="469" y="3665"/>
                              </a:lnTo>
                              <a:lnTo>
                                <a:pt x="475" y="3661"/>
                              </a:lnTo>
                              <a:lnTo>
                                <a:pt x="481" y="3656"/>
                              </a:lnTo>
                              <a:lnTo>
                                <a:pt x="487" y="3649"/>
                              </a:lnTo>
                              <a:lnTo>
                                <a:pt x="493" y="3641"/>
                              </a:lnTo>
                              <a:lnTo>
                                <a:pt x="498" y="3630"/>
                              </a:lnTo>
                              <a:lnTo>
                                <a:pt x="505" y="3618"/>
                              </a:lnTo>
                              <a:lnTo>
                                <a:pt x="513" y="3605"/>
                              </a:lnTo>
                              <a:lnTo>
                                <a:pt x="522" y="3591"/>
                              </a:lnTo>
                              <a:lnTo>
                                <a:pt x="532" y="3576"/>
                              </a:lnTo>
                              <a:lnTo>
                                <a:pt x="543" y="3564"/>
                              </a:lnTo>
                              <a:lnTo>
                                <a:pt x="553" y="3554"/>
                              </a:lnTo>
                              <a:lnTo>
                                <a:pt x="561" y="3544"/>
                              </a:lnTo>
                              <a:lnTo>
                                <a:pt x="569" y="3540"/>
                              </a:lnTo>
                              <a:lnTo>
                                <a:pt x="576" y="3536"/>
                              </a:lnTo>
                              <a:lnTo>
                                <a:pt x="580" y="3532"/>
                              </a:lnTo>
                              <a:lnTo>
                                <a:pt x="586" y="3527"/>
                              </a:lnTo>
                              <a:lnTo>
                                <a:pt x="590" y="3521"/>
                              </a:lnTo>
                              <a:lnTo>
                                <a:pt x="596" y="3517"/>
                              </a:lnTo>
                              <a:lnTo>
                                <a:pt x="604" y="3515"/>
                              </a:lnTo>
                              <a:lnTo>
                                <a:pt x="614" y="3513"/>
                              </a:lnTo>
                              <a:lnTo>
                                <a:pt x="629" y="3516"/>
                              </a:lnTo>
                              <a:lnTo>
                                <a:pt x="642" y="3520"/>
                              </a:lnTo>
                              <a:lnTo>
                                <a:pt x="653" y="3523"/>
                              </a:lnTo>
                              <a:lnTo>
                                <a:pt x="661" y="3525"/>
                              </a:lnTo>
                              <a:lnTo>
                                <a:pt x="665" y="3528"/>
                              </a:lnTo>
                              <a:lnTo>
                                <a:pt x="668" y="3529"/>
                              </a:lnTo>
                              <a:lnTo>
                                <a:pt x="669" y="3531"/>
                              </a:lnTo>
                              <a:lnTo>
                                <a:pt x="669" y="3532"/>
                              </a:lnTo>
                              <a:lnTo>
                                <a:pt x="669" y="3532"/>
                              </a:lnTo>
                              <a:lnTo>
                                <a:pt x="668" y="3532"/>
                              </a:lnTo>
                              <a:lnTo>
                                <a:pt x="666" y="3533"/>
                              </a:lnTo>
                              <a:lnTo>
                                <a:pt x="662" y="3535"/>
                              </a:lnTo>
                              <a:lnTo>
                                <a:pt x="657" y="3537"/>
                              </a:lnTo>
                              <a:lnTo>
                                <a:pt x="650" y="3540"/>
                              </a:lnTo>
                              <a:lnTo>
                                <a:pt x="643" y="3541"/>
                              </a:lnTo>
                              <a:lnTo>
                                <a:pt x="634" y="3544"/>
                              </a:lnTo>
                              <a:lnTo>
                                <a:pt x="623" y="3545"/>
                              </a:lnTo>
                              <a:lnTo>
                                <a:pt x="614" y="3548"/>
                              </a:lnTo>
                              <a:lnTo>
                                <a:pt x="604" y="3552"/>
                              </a:lnTo>
                              <a:lnTo>
                                <a:pt x="598" y="3559"/>
                              </a:lnTo>
                              <a:lnTo>
                                <a:pt x="591" y="3567"/>
                              </a:lnTo>
                              <a:lnTo>
                                <a:pt x="586" y="3575"/>
                              </a:lnTo>
                              <a:lnTo>
                                <a:pt x="582" y="3583"/>
                              </a:lnTo>
                              <a:lnTo>
                                <a:pt x="577" y="3591"/>
                              </a:lnTo>
                              <a:lnTo>
                                <a:pt x="575" y="3598"/>
                              </a:lnTo>
                              <a:lnTo>
                                <a:pt x="569" y="3621"/>
                              </a:lnTo>
                              <a:lnTo>
                                <a:pt x="569" y="3650"/>
                              </a:lnTo>
                              <a:lnTo>
                                <a:pt x="575" y="3676"/>
                              </a:lnTo>
                              <a:lnTo>
                                <a:pt x="586" y="3688"/>
                              </a:lnTo>
                              <a:lnTo>
                                <a:pt x="595" y="3687"/>
                              </a:lnTo>
                              <a:lnTo>
                                <a:pt x="603" y="3683"/>
                              </a:lnTo>
                              <a:lnTo>
                                <a:pt x="612" y="3675"/>
                              </a:lnTo>
                              <a:lnTo>
                                <a:pt x="619" y="3666"/>
                              </a:lnTo>
                              <a:lnTo>
                                <a:pt x="626" y="3657"/>
                              </a:lnTo>
                              <a:lnTo>
                                <a:pt x="631" y="3646"/>
                              </a:lnTo>
                              <a:lnTo>
                                <a:pt x="634" y="3638"/>
                              </a:lnTo>
                              <a:lnTo>
                                <a:pt x="635" y="3630"/>
                              </a:lnTo>
                              <a:lnTo>
                                <a:pt x="637" y="3622"/>
                              </a:lnTo>
                              <a:lnTo>
                                <a:pt x="639" y="3614"/>
                              </a:lnTo>
                              <a:lnTo>
                                <a:pt x="643" y="3606"/>
                              </a:lnTo>
                              <a:lnTo>
                                <a:pt x="649" y="3599"/>
                              </a:lnTo>
                              <a:lnTo>
                                <a:pt x="655" y="3593"/>
                              </a:lnTo>
                              <a:lnTo>
                                <a:pt x="662" y="3587"/>
                              </a:lnTo>
                              <a:lnTo>
                                <a:pt x="670" y="3583"/>
                              </a:lnTo>
                              <a:lnTo>
                                <a:pt x="680" y="3582"/>
                              </a:lnTo>
                              <a:lnTo>
                                <a:pt x="689" y="3582"/>
                              </a:lnTo>
                              <a:lnTo>
                                <a:pt x="700" y="3583"/>
                              </a:lnTo>
                              <a:lnTo>
                                <a:pt x="711" y="3583"/>
                              </a:lnTo>
                              <a:lnTo>
                                <a:pt x="723" y="3584"/>
                              </a:lnTo>
                              <a:lnTo>
                                <a:pt x="735" y="3586"/>
                              </a:lnTo>
                              <a:lnTo>
                                <a:pt x="747" y="3587"/>
                              </a:lnTo>
                              <a:lnTo>
                                <a:pt x="760" y="3588"/>
                              </a:lnTo>
                              <a:lnTo>
                                <a:pt x="774" y="3590"/>
                              </a:lnTo>
                              <a:lnTo>
                                <a:pt x="787" y="3591"/>
                              </a:lnTo>
                              <a:lnTo>
                                <a:pt x="798" y="3591"/>
                              </a:lnTo>
                              <a:lnTo>
                                <a:pt x="809" y="3593"/>
                              </a:lnTo>
                              <a:lnTo>
                                <a:pt x="817" y="3593"/>
                              </a:lnTo>
                              <a:lnTo>
                                <a:pt x="824" y="3591"/>
                              </a:lnTo>
                              <a:lnTo>
                                <a:pt x="829" y="3591"/>
                              </a:lnTo>
                              <a:lnTo>
                                <a:pt x="832" y="3591"/>
                              </a:lnTo>
                              <a:lnTo>
                                <a:pt x="833" y="3591"/>
                              </a:lnTo>
                              <a:lnTo>
                                <a:pt x="1005" y="3566"/>
                              </a:lnTo>
                              <a:lnTo>
                                <a:pt x="1009" y="3564"/>
                              </a:lnTo>
                              <a:lnTo>
                                <a:pt x="1020" y="3560"/>
                              </a:lnTo>
                              <a:lnTo>
                                <a:pt x="1036" y="3554"/>
                              </a:lnTo>
                              <a:lnTo>
                                <a:pt x="1054" y="3547"/>
                              </a:lnTo>
                              <a:lnTo>
                                <a:pt x="1072" y="3540"/>
                              </a:lnTo>
                              <a:lnTo>
                                <a:pt x="1091" y="3535"/>
                              </a:lnTo>
                              <a:lnTo>
                                <a:pt x="1106" y="3531"/>
                              </a:lnTo>
                              <a:lnTo>
                                <a:pt x="1116" y="3531"/>
                              </a:lnTo>
                              <a:lnTo>
                                <a:pt x="1124" y="3532"/>
                              </a:lnTo>
                              <a:lnTo>
                                <a:pt x="1137" y="3533"/>
                              </a:lnTo>
                              <a:lnTo>
                                <a:pt x="1152" y="3533"/>
                              </a:lnTo>
                              <a:lnTo>
                                <a:pt x="1168" y="3535"/>
                              </a:lnTo>
                              <a:lnTo>
                                <a:pt x="1187" y="3535"/>
                              </a:lnTo>
                              <a:lnTo>
                                <a:pt x="1206" y="3536"/>
                              </a:lnTo>
                              <a:lnTo>
                                <a:pt x="1223" y="3536"/>
                              </a:lnTo>
                              <a:lnTo>
                                <a:pt x="1241" y="3537"/>
                              </a:lnTo>
                              <a:lnTo>
                                <a:pt x="1255" y="3539"/>
                              </a:lnTo>
                              <a:lnTo>
                                <a:pt x="1268" y="3541"/>
                              </a:lnTo>
                              <a:lnTo>
                                <a:pt x="1278" y="3543"/>
                              </a:lnTo>
                              <a:lnTo>
                                <a:pt x="1289" y="3544"/>
                              </a:lnTo>
                              <a:lnTo>
                                <a:pt x="1298" y="3543"/>
                              </a:lnTo>
                              <a:lnTo>
                                <a:pt x="1308" y="3541"/>
                              </a:lnTo>
                              <a:lnTo>
                                <a:pt x="1320" y="3537"/>
                              </a:lnTo>
                              <a:lnTo>
                                <a:pt x="1333" y="3531"/>
                              </a:lnTo>
                              <a:lnTo>
                                <a:pt x="1348" y="3523"/>
                              </a:lnTo>
                              <a:lnTo>
                                <a:pt x="1362" y="3513"/>
                              </a:lnTo>
                              <a:lnTo>
                                <a:pt x="1372" y="3502"/>
                              </a:lnTo>
                              <a:lnTo>
                                <a:pt x="1383" y="3493"/>
                              </a:lnTo>
                              <a:lnTo>
                                <a:pt x="1391" y="3485"/>
                              </a:lnTo>
                              <a:lnTo>
                                <a:pt x="1397" y="3478"/>
                              </a:lnTo>
                              <a:lnTo>
                                <a:pt x="1401" y="3474"/>
                              </a:lnTo>
                              <a:lnTo>
                                <a:pt x="1402" y="3473"/>
                              </a:lnTo>
                              <a:lnTo>
                                <a:pt x="1403" y="3474"/>
                              </a:lnTo>
                              <a:lnTo>
                                <a:pt x="1409" y="3478"/>
                              </a:lnTo>
                              <a:lnTo>
                                <a:pt x="1417" y="3485"/>
                              </a:lnTo>
                              <a:lnTo>
                                <a:pt x="1425" y="3493"/>
                              </a:lnTo>
                              <a:lnTo>
                                <a:pt x="1433" y="3501"/>
                              </a:lnTo>
                              <a:lnTo>
                                <a:pt x="1441" y="3509"/>
                              </a:lnTo>
                              <a:lnTo>
                                <a:pt x="1446" y="3517"/>
                              </a:lnTo>
                              <a:lnTo>
                                <a:pt x="1448" y="3524"/>
                              </a:lnTo>
                              <a:lnTo>
                                <a:pt x="1444" y="3531"/>
                              </a:lnTo>
                              <a:lnTo>
                                <a:pt x="1432" y="3537"/>
                              </a:lnTo>
                              <a:lnTo>
                                <a:pt x="1414" y="3547"/>
                              </a:lnTo>
                              <a:lnTo>
                                <a:pt x="1395" y="3555"/>
                              </a:lnTo>
                              <a:lnTo>
                                <a:pt x="1375" y="3563"/>
                              </a:lnTo>
                              <a:lnTo>
                                <a:pt x="1358" y="3570"/>
                              </a:lnTo>
                              <a:lnTo>
                                <a:pt x="1346" y="3575"/>
                              </a:lnTo>
                              <a:lnTo>
                                <a:pt x="1342" y="3576"/>
                              </a:lnTo>
                              <a:lnTo>
                                <a:pt x="1148" y="3602"/>
                              </a:lnTo>
                              <a:lnTo>
                                <a:pt x="1005" y="3566"/>
                              </a:lnTo>
                              <a:lnTo>
                                <a:pt x="833" y="3591"/>
                              </a:lnTo>
                              <a:lnTo>
                                <a:pt x="829" y="3594"/>
                              </a:lnTo>
                              <a:lnTo>
                                <a:pt x="818" y="3601"/>
                              </a:lnTo>
                              <a:lnTo>
                                <a:pt x="803" y="3611"/>
                              </a:lnTo>
                              <a:lnTo>
                                <a:pt x="786" y="3623"/>
                              </a:lnTo>
                              <a:lnTo>
                                <a:pt x="768" y="3637"/>
                              </a:lnTo>
                              <a:lnTo>
                                <a:pt x="751" y="3650"/>
                              </a:lnTo>
                              <a:lnTo>
                                <a:pt x="739" y="3662"/>
                              </a:lnTo>
                              <a:lnTo>
                                <a:pt x="731" y="3673"/>
                              </a:lnTo>
                              <a:lnTo>
                                <a:pt x="727" y="3695"/>
                              </a:lnTo>
                              <a:lnTo>
                                <a:pt x="729" y="3718"/>
                              </a:lnTo>
                              <a:lnTo>
                                <a:pt x="734" y="3743"/>
                              </a:lnTo>
                              <a:lnTo>
                                <a:pt x="736" y="3767"/>
                              </a:lnTo>
                              <a:lnTo>
                                <a:pt x="739" y="3793"/>
                              </a:lnTo>
                              <a:lnTo>
                                <a:pt x="748" y="3817"/>
                              </a:lnTo>
                              <a:lnTo>
                                <a:pt x="760" y="3835"/>
                              </a:lnTo>
                              <a:lnTo>
                                <a:pt x="775" y="3839"/>
                              </a:lnTo>
                              <a:lnTo>
                                <a:pt x="783" y="3835"/>
                              </a:lnTo>
                              <a:lnTo>
                                <a:pt x="789" y="3828"/>
                              </a:lnTo>
                              <a:lnTo>
                                <a:pt x="794" y="3821"/>
                              </a:lnTo>
                              <a:lnTo>
                                <a:pt x="799" y="3812"/>
                              </a:lnTo>
                              <a:lnTo>
                                <a:pt x="803" y="3802"/>
                              </a:lnTo>
                              <a:lnTo>
                                <a:pt x="807" y="3791"/>
                              </a:lnTo>
                              <a:lnTo>
                                <a:pt x="812" y="3781"/>
                              </a:lnTo>
                              <a:lnTo>
                                <a:pt x="816" y="3770"/>
                              </a:lnTo>
                              <a:lnTo>
                                <a:pt x="817" y="3748"/>
                              </a:lnTo>
                              <a:lnTo>
                                <a:pt x="812" y="3726"/>
                              </a:lnTo>
                              <a:lnTo>
                                <a:pt x="806" y="3705"/>
                              </a:lnTo>
                              <a:lnTo>
                                <a:pt x="807" y="3692"/>
                              </a:lnTo>
                              <a:lnTo>
                                <a:pt x="813" y="3688"/>
                              </a:lnTo>
                              <a:lnTo>
                                <a:pt x="820" y="3683"/>
                              </a:lnTo>
                              <a:lnTo>
                                <a:pt x="828" y="3676"/>
                              </a:lnTo>
                              <a:lnTo>
                                <a:pt x="836" y="3670"/>
                              </a:lnTo>
                              <a:lnTo>
                                <a:pt x="842" y="3665"/>
                              </a:lnTo>
                              <a:lnTo>
                                <a:pt x="849" y="3661"/>
                              </a:lnTo>
                              <a:lnTo>
                                <a:pt x="853" y="3658"/>
                              </a:lnTo>
                              <a:lnTo>
                                <a:pt x="855" y="3657"/>
                              </a:lnTo>
                              <a:lnTo>
                                <a:pt x="859" y="3654"/>
                              </a:lnTo>
                              <a:lnTo>
                                <a:pt x="867" y="3652"/>
                              </a:lnTo>
                              <a:lnTo>
                                <a:pt x="873" y="3652"/>
                              </a:lnTo>
                              <a:lnTo>
                                <a:pt x="876" y="3660"/>
                              </a:lnTo>
                              <a:lnTo>
                                <a:pt x="869" y="3676"/>
                              </a:lnTo>
                              <a:lnTo>
                                <a:pt x="859" y="3695"/>
                              </a:lnTo>
                              <a:lnTo>
                                <a:pt x="848" y="3716"/>
                              </a:lnTo>
                              <a:lnTo>
                                <a:pt x="841" y="3738"/>
                              </a:lnTo>
                              <a:lnTo>
                                <a:pt x="841" y="3763"/>
                              </a:lnTo>
                              <a:lnTo>
                                <a:pt x="845" y="3791"/>
                              </a:lnTo>
                              <a:lnTo>
                                <a:pt x="853" y="3817"/>
                              </a:lnTo>
                              <a:lnTo>
                                <a:pt x="865" y="3835"/>
                              </a:lnTo>
                              <a:lnTo>
                                <a:pt x="872" y="3839"/>
                              </a:lnTo>
                              <a:lnTo>
                                <a:pt x="880" y="3841"/>
                              </a:lnTo>
                              <a:lnTo>
                                <a:pt x="888" y="3841"/>
                              </a:lnTo>
                              <a:lnTo>
                                <a:pt x="896" y="3840"/>
                              </a:lnTo>
                              <a:lnTo>
                                <a:pt x="903" y="3837"/>
                              </a:lnTo>
                              <a:lnTo>
                                <a:pt x="910" y="3833"/>
                              </a:lnTo>
                              <a:lnTo>
                                <a:pt x="915" y="3829"/>
                              </a:lnTo>
                              <a:lnTo>
                                <a:pt x="919" y="3824"/>
                              </a:lnTo>
                              <a:lnTo>
                                <a:pt x="922" y="3802"/>
                              </a:lnTo>
                              <a:lnTo>
                                <a:pt x="923" y="3770"/>
                              </a:lnTo>
                              <a:lnTo>
                                <a:pt x="922" y="3736"/>
                              </a:lnTo>
                              <a:lnTo>
                                <a:pt x="922" y="3714"/>
                              </a:lnTo>
                              <a:lnTo>
                                <a:pt x="923" y="3699"/>
                              </a:lnTo>
                              <a:lnTo>
                                <a:pt x="929" y="3684"/>
                              </a:lnTo>
                              <a:lnTo>
                                <a:pt x="938" y="3673"/>
                              </a:lnTo>
                              <a:lnTo>
                                <a:pt x="951" y="3670"/>
                              </a:lnTo>
                              <a:lnTo>
                                <a:pt x="959" y="3672"/>
                              </a:lnTo>
                              <a:lnTo>
                                <a:pt x="968" y="3672"/>
                              </a:lnTo>
                              <a:lnTo>
                                <a:pt x="976" y="3673"/>
                              </a:lnTo>
                              <a:lnTo>
                                <a:pt x="982" y="3675"/>
                              </a:lnTo>
                              <a:lnTo>
                                <a:pt x="988" y="3677"/>
                              </a:lnTo>
                              <a:lnTo>
                                <a:pt x="993" y="3680"/>
                              </a:lnTo>
                              <a:lnTo>
                                <a:pt x="996" y="3683"/>
                              </a:lnTo>
                              <a:lnTo>
                                <a:pt x="997" y="3688"/>
                              </a:lnTo>
                              <a:lnTo>
                                <a:pt x="997" y="3705"/>
                              </a:lnTo>
                              <a:lnTo>
                                <a:pt x="997" y="3730"/>
                              </a:lnTo>
                              <a:lnTo>
                                <a:pt x="996" y="3758"/>
                              </a:lnTo>
                              <a:lnTo>
                                <a:pt x="994" y="3785"/>
                              </a:lnTo>
                              <a:lnTo>
                                <a:pt x="993" y="3806"/>
                              </a:lnTo>
                              <a:lnTo>
                                <a:pt x="997" y="3821"/>
                              </a:lnTo>
                              <a:lnTo>
                                <a:pt x="1007" y="3832"/>
                              </a:lnTo>
                              <a:lnTo>
                                <a:pt x="1023" y="3841"/>
                              </a:lnTo>
                              <a:lnTo>
                                <a:pt x="1032" y="3844"/>
                              </a:lnTo>
                              <a:lnTo>
                                <a:pt x="1042" y="3845"/>
                              </a:lnTo>
                              <a:lnTo>
                                <a:pt x="1050" y="3844"/>
                              </a:lnTo>
                              <a:lnTo>
                                <a:pt x="1058" y="3841"/>
                              </a:lnTo>
                              <a:lnTo>
                                <a:pt x="1064" y="3837"/>
                              </a:lnTo>
                              <a:lnTo>
                                <a:pt x="1070" y="3830"/>
                              </a:lnTo>
                              <a:lnTo>
                                <a:pt x="1072" y="3822"/>
                              </a:lnTo>
                              <a:lnTo>
                                <a:pt x="1074" y="3813"/>
                              </a:lnTo>
                              <a:lnTo>
                                <a:pt x="1070" y="3785"/>
                              </a:lnTo>
                              <a:lnTo>
                                <a:pt x="1062" y="3748"/>
                              </a:lnTo>
                              <a:lnTo>
                                <a:pt x="1056" y="3715"/>
                              </a:lnTo>
                              <a:lnTo>
                                <a:pt x="1058" y="3695"/>
                              </a:lnTo>
                              <a:lnTo>
                                <a:pt x="1062" y="3691"/>
                              </a:lnTo>
                              <a:lnTo>
                                <a:pt x="1066" y="3688"/>
                              </a:lnTo>
                              <a:lnTo>
                                <a:pt x="1071" y="3687"/>
                              </a:lnTo>
                              <a:lnTo>
                                <a:pt x="1078" y="3687"/>
                              </a:lnTo>
                              <a:lnTo>
                                <a:pt x="1089" y="3688"/>
                              </a:lnTo>
                              <a:lnTo>
                                <a:pt x="1102" y="3689"/>
                              </a:lnTo>
                              <a:lnTo>
                                <a:pt x="1120" y="3693"/>
                              </a:lnTo>
                              <a:lnTo>
                                <a:pt x="1144" y="3699"/>
                              </a:lnTo>
                              <a:lnTo>
                                <a:pt x="1159" y="3701"/>
                              </a:lnTo>
                              <a:lnTo>
                                <a:pt x="1177" y="3704"/>
                              </a:lnTo>
                              <a:lnTo>
                                <a:pt x="1199" y="3705"/>
                              </a:lnTo>
                              <a:lnTo>
                                <a:pt x="1222" y="3708"/>
                              </a:lnTo>
                              <a:lnTo>
                                <a:pt x="1247" y="3709"/>
                              </a:lnTo>
                              <a:lnTo>
                                <a:pt x="1273" y="3711"/>
                              </a:lnTo>
                              <a:lnTo>
                                <a:pt x="1300" y="3711"/>
                              </a:lnTo>
                              <a:lnTo>
                                <a:pt x="1327" y="3712"/>
                              </a:lnTo>
                              <a:lnTo>
                                <a:pt x="1352" y="3712"/>
                              </a:lnTo>
                              <a:lnTo>
                                <a:pt x="1378" y="3714"/>
                              </a:lnTo>
                              <a:lnTo>
                                <a:pt x="1401" y="3714"/>
                              </a:lnTo>
                              <a:lnTo>
                                <a:pt x="1424" y="3712"/>
                              </a:lnTo>
                              <a:lnTo>
                                <a:pt x="1442" y="3712"/>
                              </a:lnTo>
                              <a:lnTo>
                                <a:pt x="1459" y="3712"/>
                              </a:lnTo>
                              <a:lnTo>
                                <a:pt x="1472" y="3711"/>
                              </a:lnTo>
                              <a:lnTo>
                                <a:pt x="1480" y="3709"/>
                              </a:lnTo>
                              <a:lnTo>
                                <a:pt x="1488" y="3708"/>
                              </a:lnTo>
                              <a:lnTo>
                                <a:pt x="1500" y="3708"/>
                              </a:lnTo>
                              <a:lnTo>
                                <a:pt x="1514" y="3708"/>
                              </a:lnTo>
                              <a:lnTo>
                                <a:pt x="1528" y="3709"/>
                              </a:lnTo>
                              <a:lnTo>
                                <a:pt x="1546" y="3709"/>
                              </a:lnTo>
                              <a:lnTo>
                                <a:pt x="1565" y="3711"/>
                              </a:lnTo>
                              <a:lnTo>
                                <a:pt x="1585" y="3712"/>
                              </a:lnTo>
                              <a:lnTo>
                                <a:pt x="1605" y="3714"/>
                              </a:lnTo>
                              <a:lnTo>
                                <a:pt x="1625" y="3714"/>
                              </a:lnTo>
                              <a:lnTo>
                                <a:pt x="1646" y="3715"/>
                              </a:lnTo>
                              <a:lnTo>
                                <a:pt x="1666" y="3715"/>
                              </a:lnTo>
                              <a:lnTo>
                                <a:pt x="1683" y="3715"/>
                              </a:lnTo>
                              <a:lnTo>
                                <a:pt x="1701" y="3714"/>
                              </a:lnTo>
                              <a:lnTo>
                                <a:pt x="1717" y="3712"/>
                              </a:lnTo>
                              <a:lnTo>
                                <a:pt x="1730" y="3709"/>
                              </a:lnTo>
                              <a:lnTo>
                                <a:pt x="1741" y="3705"/>
                              </a:lnTo>
                              <a:lnTo>
                                <a:pt x="1763" y="3696"/>
                              </a:lnTo>
                              <a:lnTo>
                                <a:pt x="1787" y="3687"/>
                              </a:lnTo>
                              <a:lnTo>
                                <a:pt x="1814" y="3675"/>
                              </a:lnTo>
                              <a:lnTo>
                                <a:pt x="1841" y="3664"/>
                              </a:lnTo>
                              <a:lnTo>
                                <a:pt x="1867" y="3653"/>
                              </a:lnTo>
                              <a:lnTo>
                                <a:pt x="1892" y="3644"/>
                              </a:lnTo>
                              <a:lnTo>
                                <a:pt x="1912" y="3636"/>
                              </a:lnTo>
                              <a:lnTo>
                                <a:pt x="1927" y="3630"/>
                              </a:lnTo>
                              <a:lnTo>
                                <a:pt x="1940" y="3626"/>
                              </a:lnTo>
                              <a:lnTo>
                                <a:pt x="1958" y="3621"/>
                              </a:lnTo>
                              <a:lnTo>
                                <a:pt x="1976" y="3613"/>
                              </a:lnTo>
                              <a:lnTo>
                                <a:pt x="1997" y="3605"/>
                              </a:lnTo>
                              <a:lnTo>
                                <a:pt x="2017" y="3594"/>
                              </a:lnTo>
                              <a:lnTo>
                                <a:pt x="2036" y="3579"/>
                              </a:lnTo>
                              <a:lnTo>
                                <a:pt x="2050" y="3562"/>
                              </a:lnTo>
                              <a:lnTo>
                                <a:pt x="2062" y="3541"/>
                              </a:lnTo>
                              <a:lnTo>
                                <a:pt x="2073" y="3496"/>
                              </a:lnTo>
                              <a:lnTo>
                                <a:pt x="2072" y="3455"/>
                              </a:lnTo>
                              <a:lnTo>
                                <a:pt x="2065" y="3426"/>
                              </a:lnTo>
                              <a:lnTo>
                                <a:pt x="2061" y="3414"/>
                              </a:lnTo>
                              <a:lnTo>
                                <a:pt x="2062" y="3414"/>
                              </a:lnTo>
                              <a:lnTo>
                                <a:pt x="2068" y="3412"/>
                              </a:lnTo>
                              <a:lnTo>
                                <a:pt x="2076" y="3411"/>
                              </a:lnTo>
                              <a:lnTo>
                                <a:pt x="2087" y="3407"/>
                              </a:lnTo>
                              <a:lnTo>
                                <a:pt x="2097" y="3400"/>
                              </a:lnTo>
                              <a:lnTo>
                                <a:pt x="2108" y="3392"/>
                              </a:lnTo>
                              <a:lnTo>
                                <a:pt x="2120" y="3379"/>
                              </a:lnTo>
                              <a:lnTo>
                                <a:pt x="2130" y="3363"/>
                              </a:lnTo>
                              <a:lnTo>
                                <a:pt x="2143" y="3325"/>
                              </a:lnTo>
                              <a:lnTo>
                                <a:pt x="2150" y="3287"/>
                              </a:lnTo>
                              <a:lnTo>
                                <a:pt x="2155" y="3250"/>
                              </a:lnTo>
                              <a:lnTo>
                                <a:pt x="2166" y="3212"/>
                              </a:lnTo>
                              <a:lnTo>
                                <a:pt x="2184" y="3196"/>
                              </a:lnTo>
                              <a:lnTo>
                                <a:pt x="2198" y="3182"/>
                              </a:lnTo>
                              <a:lnTo>
                                <a:pt x="2213" y="3168"/>
                              </a:lnTo>
                              <a:lnTo>
                                <a:pt x="2227" y="3152"/>
                              </a:lnTo>
                              <a:lnTo>
                                <a:pt x="2239" y="3135"/>
                              </a:lnTo>
                              <a:lnTo>
                                <a:pt x="2252" y="3117"/>
                              </a:lnTo>
                              <a:lnTo>
                                <a:pt x="2267" y="3095"/>
                              </a:lnTo>
                              <a:lnTo>
                                <a:pt x="2283" y="3069"/>
                              </a:lnTo>
                              <a:lnTo>
                                <a:pt x="2290" y="3059"/>
                              </a:lnTo>
                              <a:lnTo>
                                <a:pt x="2310" y="3029"/>
                              </a:lnTo>
                              <a:lnTo>
                                <a:pt x="2337" y="2985"/>
                              </a:lnTo>
                              <a:lnTo>
                                <a:pt x="2371" y="2932"/>
                              </a:lnTo>
                              <a:lnTo>
                                <a:pt x="2403" y="2876"/>
                              </a:lnTo>
                              <a:lnTo>
                                <a:pt x="2434" y="2819"/>
                              </a:lnTo>
                              <a:lnTo>
                                <a:pt x="2458" y="2770"/>
                              </a:lnTo>
                              <a:lnTo>
                                <a:pt x="2473" y="27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19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0,3845" path="m2473,2729l2478,2698l2486,2649l2493,2585l2501,2512l2506,2434l2510,2356l2510,2282l2506,2217l2494,2139l2475,2058l2453,1979l2427,1902l2400,1833l2376,1772l2354,1722l2338,1687l2332,1674l2321,1655l2307,1631l2293,1604l2274,1572l2255,1539l2235,1504l2214,1468l2193,1433l2174,1400l2155,1367l2138,1339l2123,1314l2111,1293l2102,1279l2096,1271l2089,1258l2076,1236l2060,1207l2040,1171l2018,1132l1994,1089l1971,1045l1947,1000l1929,964l1910,922l1893,877l1876,831l1861,785l1850,741l1842,703l1841,671l1842,641l1846,610l1853,578l1862,546l1876,512l1896,479l1921,444l1954,410l1959,406l1978,389l1995,372l2011,356l2029,342l2044,328l2060,315l2075,303l2089,290l2106,280l2120,269l2135,258l2151,249l2167,239l2184,231l2201,223l2220,215l2228,211l2237,207l2245,203l2254,200l2260,196l2268,194l2276,190l2283,187l2305,177l2325,169l2344,163l2361,156l2377,151l2395,147l2412,144l2431,141l2447,140l2466,140l2485,140l2505,140l2525,140l2545,141l2566,143l2587,144l2607,147l2626,148l2645,151l2664,155l2680,157l2696,161l2710,167l2722,171l2728,175l2736,177l2744,182l2751,184l2770,192l2788,200l2805,208l2822,219l2841,230l2862,245l2884,262l2909,282l2940,315l2970,354l2999,398l3024,445l3046,491l3062,534l3073,570l3077,598l3077,605l3077,613l3077,623l3077,632l3077,664l3077,700l3077,739l3074,780l3069,820l3062,860l3051,899l3036,936l3011,990l2997,1018l2985,1042l2973,1064l2964,1082l2953,1098l2942,1113l2930,1125l2917,1137l2909,1143l2901,1150l2890,1156l2879,1164l2867,1171l2853,1178l2840,1185l2825,1190l2810,1195l2796,1199l2779,1202l2763,1203l2747,1203l2732,1202l2716,1198l2700,1191l2683,1180l2665,1164l2649,1146l2634,1125l2622,1105l2613,1088l2607,1073l2605,1064l2603,1053l2602,1041l2598,1029l2594,1015l2588,1002l2580,990l2572,979l2563,971l2558,967l2552,964l2545,961l2540,960l2533,959l2528,959l2521,960l2516,961l2504,968l2496,977l2492,992l2490,1010l2493,1030l2497,1053l2502,1078l2509,1105l2514,1125l2524,1151l2537,1179l2556,1209l2579,1240l2607,1267l2644,1291l2687,1310l2708,1316l2731,1320l2753,1323l2775,1323l2797,1322l2818,1319l2839,1315l2860,1310l2880,1303l2899,1295l2918,1285l2935,1276l2952,1265l2968,1254l2981,1242l2995,1230l3019,1205l3042,1176l3063,1146l3085,1113l3104,1078l3122,1041l3140,1000l3157,957l3178,890l3191,821l3199,753l3200,686l3198,623l3191,565l3182,516l3171,476l3164,457l3155,437l3144,415l3131,393l3117,367l3102,343l3086,317l3070,292l3053,268l3035,243l3018,220l2999,199l2981,179l2964,161l2948,147l2931,134l2915,124l2896,113l2876,102l2853,90l2831,79l2805,69l2779,58l2753,47l2726,38l2699,28l2672,20l2646,13l2621,8l2597,4l2575,1l2555,0l2544,0l2533,1l2520,1l2505,3l2490,4l2474,5l2458,8l2440,9l2424,12l2407,15l2389,17l2372,20l2356,23l2340,26l2325,28l2310,31l2295,35l2278,39l2260,46l2240,52l2220,61l2198,70l2177,78l2157,89l2135,98l2115,108l2096,118l2077,128l2061,136l2046,144l2034,152l2023,159l2014,167l2001,176l1987,188l1971,202l1955,216l1937,233l1919,249l1901,268l1882,285l1863,304l1846,323l1830,342l1815,359l1802,375l1791,391l1781,406l1767,433l1752,465l1737,501l1722,540l1711,582l1702,623l1697,664l1695,703l1699,734l1710,770l1725,815l1744,860l1764,910l1787,960l1808,1010l1830,1055l1838,1073l1851,1096l1866,1124l1885,1156l1906,1193l1929,1232l1952,1272l1978,1315l2002,1357l2026,1398l2049,1439l2071,1476l2091,1510l2106,1538l2118,1560l2123,1572l2127,1582l2134,1596l2141,1611l2149,1627l2158,1646l2167,1664l2178,1683l2189,1703l2198,1721l2206,1737l2216,1755l2223,1769l2231,1784l2236,1796l2241,1807l2244,1815l2268,1878l2288,1937l2307,1994l2322,2045l2334,2093l2345,2138l2352,2178l2356,2216l2360,2337l2354,2475l2345,2595l2334,2659l2321,2690l2302,2727l2278,2766l2252,2806l2225,2844l2198,2877l2174,2905l2154,2924l2138,2928l2124,2927l2111,2922l2099,2910l2084,2895l2069,2875l2052,2849l2030,2819l2007,2787l1984,2756l1960,2727l1936,2698l1910,2673l1885,2650l1858,2631l1830,2615l1802,2603l1775,2591l1746,2581l1719,2572l1694,2565l1667,2559l1641,2552l1616,2546l1590,2542l1565,2538l1539,2533l1516,2528l1495,2521l1476,2510l1460,2497l1448,2479l1440,2460l1432,2443l1422,2427l1413,2412l1401,2396l1386,2380l1367,2361l1344,2339l1317,2315l1288,2287l1259,2259l1231,2228l1208,2197l1190,2166l1180,2138l1180,2111l1185,2087l1192,2064l1200,2044l1210,2023l1220,2005l1233,1986l1246,1967l1262,1947l1280,1925l1297,1901l1313,1876l1328,1849l1340,1824l1351,1803l1356,1784l1359,1772l1362,1753l1367,1736l1371,1724l1374,1718l1375,1720l1378,1725l1383,1732l1391,1742l1401,1753l1411,1767l1424,1781l1437,1796l1453,1812l1469,1829l1487,1843l1506,1858l1526,1872l1546,1882l1567,1893l1589,1900l1612,1905l1636,1908l1660,1908l1686,1905l1710,1900l1736,1889l1760,1876l1783,1858l1804,1829l1820,1783l1832,1724l1841,1655l1845,1581l1846,1503l1845,1427l1841,1354l1838,1342l1831,1327l1820,1310l1807,1291l1792,1269l1773,1248l1754,1225l1736,1202l1714,1179l1694,1158l1675,1137l1656,1120l1640,1104l1625,1090l1613,1081l1605,1074l1596,1074l1581,1080l1561,1093l1538,1109l1511,1131l1483,1155l1453,1180l1422,1207l1393,1236l1364,1262l1337,1288l1315,1311l1294,1330l1280,1345l1270,1354l1266,1358l1219,1326l1202,1279l1258,803l1253,803l1238,804l1214,805l1184,807l1148,809l1107,815l1063,820l1019,826l972,835l927,844l886,856l847,870l813,885l785,904l764,924l754,947l751,999l764,1059l789,1121l820,1182l851,1237l880,1281l900,1311l908,1322l907,1323l902,1324l892,1327l881,1331l868,1335l852,1340l834,1346l817,1351l797,1358l778,1363l758,1369l739,1373l721,1377l704,1379l689,1381l676,1382l649,1378l619,1369l588,1357l559,1340l532,1326l510,1314l495,1304l490,1300l490,1297l489,1292l486,1283l479,1273l469,1264l454,1254l432,1249l404,1246l374,1248l347,1253l326,1262l307,1273l294,1287l283,1300l278,1316l275,1332l279,1370l290,1409l299,1440l303,1453l302,1453l298,1459l295,1484l296,1539l300,1569l308,1596l319,1621l334,1644l351,1666l372,1685l393,1702l417,1716l446,1728l475,1736l505,1744l532,1748l557,1752l576,1753l590,1755l594,1755l599,1768l610,1799l618,1830l615,1847l606,1849l588,1849l565,1847l541,1845l518,1842l498,1839l485,1838l479,1837l481,1841l483,1851l491,1866l502,1886l517,1909l537,1932l564,1955l596,1976l631,1993l661,2003l688,2009l709,2013l728,2018l742,2023l752,2034l758,2050l762,2075l764,2107l764,2143l760,2183l751,2225l736,2265l713,2304l682,2339l647,2382l629,2430l625,2478l630,2522l641,2564l654,2596l665,2618l669,2626l372,2651l366,2650l350,2647l329,2642l302,2635l273,2627l247,2619l224,2611l208,2603l195,2594l182,2584l167,2575l154,2565l140,2559l126,2555l112,2555l100,2560l96,2567l96,2576l97,2584l103,2594l112,2603l124,2611l142,2618l163,2623l183,2627l197,2633l205,2637l210,2639l213,2643l214,2645l213,2647l213,2647l210,2650l204,2651l193,2653l181,2654l167,2654l154,2654l143,2655l134,2655l126,2657l113,2661l100,2665l87,2669l70,2676l56,2682l42,2689l30,2696l18,2705l7,2717l0,2729l4,2739l13,2740l26,2737l45,2731l64,2723l84,2715l103,2705l117,2700l128,2696l136,2694l144,2693l152,2693l159,2693l167,2693l174,2694l179,2696l185,2698l190,2702l191,2706l189,2711l182,2716l174,2723l160,2737l142,2755l123,2776l104,2798l88,2817l77,2832l76,2840l87,2846l100,2844l115,2836l130,2823l144,2809l158,2795l169,2783l175,2775l181,2770l185,2763l190,2755l197,2748l202,2741l208,2736l213,2733l218,2735l217,2751l209,2776l198,2805l193,2827l195,2837l201,2841l209,2842l221,2840l230,2827l237,2811l243,2794l249,2772l256,2763l265,2756l278,2751l292,2747l306,2744l321,2741l331,2739l341,2735l351,2724l360,2711l365,2700l366,2694l416,2701l420,2704l430,2713l444,2725l462,2740l479,2755l497,2770l512,2783l521,2793l529,2799l537,2807l548,2815l559,2823l571,2830l583,2838l595,2845l608,2852l629,2860l649,2864l668,2866l685,2868l700,2868l711,2866l719,2865l721,2865l723,2869l725,2879l731,2893l738,2911l744,2930l752,2947l760,2962l768,2971l777,2981l785,2993l791,3008l798,3024l801,3040l802,3055l799,3065l794,3072l778,3078l752,3082l723,3087l692,3090l660,3095l633,3099l611,3106l600,3113l590,3143l582,3188l576,3229l575,3248l573,3251l573,3259l573,3270l579,3281l590,3287l603,3289l614,3289l618,3287l621,3277l626,3252l630,3225l633,3205l631,3191l631,3177l633,3165l639,3158l649,3158l653,3164l654,3172l650,3184l646,3205l643,3236l643,3267l647,3287l653,3298l660,3305l668,3307l676,3302l682,3283l689,3255l692,3225l693,3205l692,3189l689,3173l692,3161l704,3158l715,3165l713,3173l707,3184l703,3197l701,3220l697,3255l696,3289l700,3309l704,3312l711,3314l716,3314l723,3313l728,3309l734,3303l738,3297l740,3287l743,3191l746,3191l754,3195l762,3203l768,3219l775,3239l783,3255l794,3266l805,3270l810,3268l818,3266l825,3263l833,3259l840,3255l845,3251l849,3250l851,3248l851,3243l849,3234l841,3224l822,3223l807,3221l802,3212l801,3203l801,3197l812,3166l816,3165l825,3164l837,3166l851,3177l860,3186l873,3201l891,3217l911,3236l935,3255l961,3274l988,3291l1016,3305l1040,3317l1056,3328l1066,3338l1072,3348l1074,3356l1074,3361l1072,3365l1072,3367l1070,3368l1064,3372l1055,3379l1043,3387l1027,3398l1011,3408l992,3420l973,3433l953,3445l934,3455l914,3466l896,3476l879,3484l865,3490l853,3493l844,3494l834,3493l824,3490l809,3488l794,3482l777,3477l758,3472l739,3465l720,3458l700,3451l682,3445l665,3438l649,3431l635,3426l625,3420l616,3415l611,3412l603,3408l591,3404l576,3403l560,3403l544,3402l526,3402l512,3400l497,3398l481,3398l460,3400l438,3406l415,3414l392,3424l373,3435l360,3445l353,3455l347,3480l343,3508l342,3536l345,3554l349,3559l356,3563l365,3566l376,3567l386,3566l397,3563l407,3558l415,3548l419,3528l420,3502l421,3480l428,3470l436,3470l450,3469l466,3467l483,3466l501,3465l516,3463l525,3462l529,3462l533,3461l541,3459l548,3461l551,3466l548,3470l541,3473l533,3477l524,3480l514,3484l505,3488l498,3493l493,3500l487,3510l478,3525l467,3545l455,3567l444,3590l435,3610l428,3627l425,3638l425,3652l428,3658l435,3664l447,3666l455,3668l462,3666l469,3665l475,3661l481,3656l487,3649l493,3641l498,3630l505,3618l513,3605l522,3591l532,3576l543,3564l553,3554l561,3544l569,3540l576,3536l580,3532l586,3527l590,3521l596,3517l604,3515l614,3513l629,3516l642,3520l653,3523l661,3525l665,3528l668,3529l669,3531l669,3532l669,3532l668,3532l666,3533l662,3535l657,3537l650,3540l643,3541l634,3544l623,3545l614,3548l604,3552l598,3559l591,3567l586,3575l582,3583l577,3591l575,3598l569,3621l569,3650l575,3676l586,3688l595,3687l603,3683l612,3675l619,3666l626,3657l631,3646l634,3638l635,3630l637,3622l639,3614l643,3606l649,3599l655,3593l662,3587l670,3583l680,3582l689,3582l700,3583l711,3583l723,3584l735,3586l747,3587l760,3588l774,3590l787,3591l798,3591l809,3593l817,3593l824,3591l829,3591l832,3591l833,3591l1005,3566l1009,3564l1020,3560l1036,3554l1054,3547l1072,3540l1091,3535l1106,3531l1116,3531l1124,3532l1137,3533l1152,3533l1168,3535l1187,3535l1206,3536l1223,3536l1241,3537l1255,3539l1268,3541l1278,3543l1289,3544l1298,3543l1308,3541l1320,3537l1333,3531l1348,3523l1362,3513l1372,3502l1383,3493l1391,3485l1397,3478l1401,3474l1402,3473l1403,3474l1409,3478l1417,3485l1425,3493l1433,3501l1441,3509l1446,3517l1448,3524l1444,3531l1432,3537l1414,3547l1395,3555l1375,3563l1358,3570l1346,3575l1342,3576l1148,3602l1005,3566l833,3591l829,3594l818,3601l803,3611l786,3623l768,3637l751,3650l739,3662l731,3673l727,3695l729,3718l734,3743l736,3767l739,3793l748,3817l760,3835l775,3839l783,3835l789,3828l794,3821l799,3812l803,3802l807,3791l812,3781l816,3770l817,3748l812,3726l806,3705l807,3692l813,3688l820,3683l828,3676l836,3670l842,3665l849,3661l853,3658l855,3657l859,3654l867,3652l873,3652l876,3660l869,3676l859,3695l848,3716l841,3738l841,3763l845,3791l853,3817l865,3835l872,3839l880,3841l888,3841l896,3840l903,3837l910,3833l915,3829l919,3824l922,3802l923,3770l922,3736l922,3714l923,3699l929,3684l938,3673l951,3670l959,3672l968,3672l976,3673l982,3675l988,3677l993,3680l996,3683l997,3688l997,3705l997,3730l996,3758l994,3785l993,3806l997,3821l1007,3832l1023,3841l1032,3844l1042,3845l1050,3844l1058,3841l1064,3837l1070,3830l1072,3822l1074,3813l1070,3785l1062,3748l1056,3715l1058,3695l1062,3691l1066,3688l1071,3687l1078,3687l1089,3688l1102,3689l1120,3693l1144,3699l1159,3701l1177,3704l1199,3705l1222,3708l1247,3709l1273,3711l1300,3711l1327,3712l1352,3712l1378,3714l1401,3714l1424,3712l1442,3712l1459,3712l1472,3711l1480,3709l1488,3708l1500,3708l1514,3708l1528,3709l1546,3709l1565,3711l1585,3712l1605,3714l1625,3714l1646,3715l1666,3715l1683,3715l1701,3714l1717,3712l1730,3709l1741,3705l1763,3696l1787,3687l1814,3675l1841,3664l1867,3653l1892,3644l1912,3636l1927,3630l1940,3626l1958,3621l1976,3613l1997,3605l2017,3594l2036,3579l2050,3562l2062,3541l2073,3496l2072,3455l2065,3426l2061,3414l2062,3414l2068,3412l2076,3411l2087,3407l2097,3400l2108,3392l2120,3379l2130,3363l2143,3325l2150,3287l2155,3250l2166,3212l2184,3196l2198,3182l2213,3168l2227,3152l2239,3135l2252,3117l2267,3095l2283,3069l2290,3059l2310,3029l2337,2985l2371,2932l2403,2876l2434,2819l2458,2770l2473,2729xe" fillcolor="#331919" stroked="f" o:allowincell="f" style="position:absolute;margin-left:382.05pt;margin-top:9.45pt;width:53.3pt;height:64.05pt;mso-wrap-style:none;v-text-anchor:middle">
                <v:fill o:detectmouseclick="t" type="solid" color2="#cce6e6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</w:rPr>
        <w:t>2</w:t>
        <w:tab/>
        <w:t>turkey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non-human anima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</w:t>
        <w:tab/>
        <w:t>non-human organism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42 </w:t>
        <w:tab/>
        <w:t>mammal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8</w:t>
        <w:tab/>
        <w:t>rodent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</w:t>
        <w:tab/>
        <w:t>murin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</w:t>
        <w:tab/>
        <w:t>gerbil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fro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ama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camel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on-human primat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</w:t>
        <w:tab/>
        <w:t>cat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1</w:t>
        <w:tab/>
        <w:t>Statutory Invention Registration (SIR) drawn to a chicken that is resistant to avian leukosis virus.</w:t>
      </w:r>
    </w:p>
    <w:p>
      <w:pPr>
        <w:pStyle w:val="Normal"/>
        <w:rPr>
          <w:sz w:val="22"/>
        </w:rPr>
      </w:pPr>
      <w:r>
        <w:rPr>
          <w:sz w:val="22"/>
        </w:rPr>
        <w:tab/>
        <w:t>1</w:t>
        <w:tab/>
        <w:t>degu</w:t>
      </w:r>
    </w:p>
    <w:p>
      <w:pPr>
        <w:pStyle w:val="Normal"/>
        <w:rPr>
          <w:sz w:val="22"/>
        </w:rPr>
      </w:pPr>
      <w:r>
        <w:rPr>
          <w:sz w:val="22"/>
        </w:rPr>
        <w:tab/>
        <w:t>1</w:t>
        <w:tab/>
        <w:t>monkey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</w:t>
        <w:tab/>
        <w:t>Drosophila</w:t>
      </w:r>
    </w:p>
    <w:p>
      <w:pPr>
        <w:pStyle w:val="Normal"/>
        <w:rPr>
          <w:sz w:val="22"/>
        </w:rPr>
      </w:pPr>
      <w:r>
        <w:rPr>
          <w:sz w:val="22"/>
        </w:rPr>
        <w:tab/>
        <w:t>1</w:t>
        <w:tab/>
        <w:t>mud loach</w:t>
      </w:r>
    </w:p>
    <w:p>
      <w:pPr>
        <w:pStyle w:val="Normal"/>
        <w:rPr>
          <w:sz w:val="22"/>
        </w:rPr>
      </w:pPr>
      <w:r>
        <w:rPr>
          <w:sz w:val="22"/>
        </w:rPr>
        <w:tab/>
        <w:t>1</w:t>
        <w:tab/>
        <w:t>deer</w:t>
      </w:r>
    </w:p>
    <w:p>
      <w:pPr>
        <w:pStyle w:val="Normal"/>
        <w:rPr>
          <w:sz w:val="22"/>
        </w:rPr>
      </w:pPr>
      <w:r>
        <w:rPr>
          <w:sz w:val="22"/>
        </w:rPr>
        <w:tab/>
        <w:t>1</w:t>
        <w:tab/>
        <w:t>diptera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reakout of Types of Anim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genic </w:t>
      </w:r>
    </w:p>
    <w:p>
      <w:pPr>
        <w:pStyle w:val="Normal"/>
        <w:ind w:firstLine="720"/>
        <w:rPr/>
      </w:pPr>
      <w:r>
        <w:rPr/>
        <w:t>Gain of function/phenotype</w:t>
        <w:tab/>
        <w:tab/>
        <w:tab/>
        <w:t>196</w:t>
      </w:r>
    </w:p>
    <w:p>
      <w:pPr>
        <w:pStyle w:val="Normal"/>
        <w:ind w:firstLine="720"/>
        <w:rPr/>
      </w:pPr>
      <w:r>
        <w:rPr/>
        <w:t>Bioreactor</w:t>
        <w:tab/>
        <w:tab/>
        <w:tab/>
        <w:tab/>
        <w:tab/>
        <w:t xml:space="preserve">  28</w:t>
      </w:r>
    </w:p>
    <w:p>
      <w:pPr>
        <w:pStyle w:val="Normal"/>
        <w:rPr/>
      </w:pPr>
      <w:r>
        <w:rPr/>
        <w:t>Genetic mutation (recombination)</w:t>
        <w:tab/>
        <w:tab/>
        <w:t xml:space="preserve">           118</w:t>
      </w:r>
    </w:p>
    <w:p>
      <w:pPr>
        <w:pStyle w:val="Normal"/>
        <w:rPr/>
      </w:pPr>
      <w:r>
        <w:rPr/>
        <w:t>Tissue Chimeras</w:t>
        <w:tab/>
        <w:tab/>
        <w:tab/>
        <w:tab/>
        <w:tab/>
        <w:t xml:space="preserve"> 44</w:t>
      </w:r>
    </w:p>
    <w:p>
      <w:pPr>
        <w:pStyle w:val="Normal"/>
        <w:rPr/>
      </w:pPr>
      <w:r>
        <w:rPr/>
        <w:t>New Breeds</w:t>
        <w:tab/>
        <w:tab/>
        <w:tab/>
        <w:tab/>
        <w:t xml:space="preserve"> </w:t>
        <w:tab/>
        <w:tab/>
        <w:t xml:space="preserve"> 10</w:t>
      </w:r>
    </w:p>
    <w:p>
      <w:pPr>
        <w:pStyle w:val="Normal"/>
        <w:rPr/>
      </w:pPr>
      <w:r>
        <w:rPr/>
        <w:t>Disease models (chemical/viral/selective breeding)</w:t>
        <w:tab/>
        <w:t xml:space="preserve"> 35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42" w:dyaOrig="48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91.05pt;margin-top:1.05pt;width:50.4pt;height:86.4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577443610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cs="Comic Sans MS;Courier New" w:ascii="Comic Sans MS;Courier New" w:hAnsi="Comic Sans MS;Courier New"/>
          <w:b/>
          <w:sz w:val="22"/>
        </w:rPr>
        <w:t>The Gene Scene, etc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Heading4"/>
        <w:ind w:firstLine="720"/>
        <w:rPr/>
      </w:pPr>
      <w:r>
        <w:rPr/>
        <w:t>Issued Patent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Over 8,300 Patents to Genes/Open Reading Frame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Over 1,800 of these Patents are to Human Genes/Open Reading Frame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Over 24,000 Patents drawn to Genes, DNA Fragments, Oligos, SNPs, ESTs, ORFs,  etc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Heading4"/>
        <w:ind w:firstLine="720"/>
        <w:rPr/>
      </w:pPr>
      <w:r>
        <w:rPr/>
        <w:t>Pending Utility Applications</w:t>
      </w:r>
    </w:p>
    <w:p>
      <w:pPr>
        <w:pStyle w:val="Normal"/>
        <w:ind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Over 25,000 Applications claiming Genes, DNA Fragments, Oligos, SNPs, ESTs, ORF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Heading4"/>
        <w:ind w:firstLine="720"/>
        <w:rPr/>
      </w:pPr>
      <w:r>
        <w:rPr/>
        <w:t>Provisional Application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Estimate over 30,000 Full Length Genes/Open Reading Frames claimed or disclosed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mic Sans MS;Courier New" w:hAnsi="Comic Sans MS;Courier New" w:eastAsia="Comic Sans MS;Courier New" w:cs="Comic Sans MS;Courier New"/>
          <w:b/>
          <w:b/>
          <w:sz w:val="22"/>
        </w:rPr>
      </w:pPr>
      <w:r>
        <w:object w:dxaOrig="1609" w:dyaOrig="17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82.05pt;margin-top:7.3pt;width:80.45pt;height:85.4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73005379" r:id="rId12"/>
        </w:object>
      </w:r>
      <w:r>
        <w:rPr>
          <w:rFonts w:eastAsia="Comic Sans MS;Courier New" w:cs="Comic Sans MS;Courier New" w:ascii="Comic Sans MS;Courier New" w:hAnsi="Comic Sans MS;Courier New"/>
          <w:b/>
          <w:sz w:val="22"/>
        </w:rPr>
        <w:t xml:space="preserve">    </w:t>
      </w:r>
    </w:p>
    <w:p>
      <w:pPr>
        <w:pStyle w:val="Normal"/>
        <w:rPr>
          <w:rFonts w:ascii="Comic Sans MS;Courier New" w:hAnsi="Comic Sans MS;Courier New" w:cs="Comic Sans MS;Courier New"/>
          <w:b/>
          <w:b/>
          <w:sz w:val="22"/>
        </w:rPr>
      </w:pPr>
      <w:r>
        <w:rPr>
          <w:rFonts w:cs="Comic Sans MS;Courier New" w:ascii="Comic Sans MS;Courier New" w:hAnsi="Comic Sans MS;Courier New"/>
          <w:b/>
          <w:sz w:val="22"/>
        </w:rPr>
      </w:r>
    </w:p>
    <w:p>
      <w:pPr>
        <w:pStyle w:val="Normal"/>
        <w:rPr>
          <w:rFonts w:ascii="Comic Sans MS;Courier New" w:hAnsi="Comic Sans MS;Courier New" w:cs="Comic Sans MS;Courier New"/>
          <w:b/>
          <w:b/>
          <w:sz w:val="22"/>
        </w:rPr>
      </w:pPr>
      <w:r>
        <w:rPr>
          <w:rFonts w:cs="Comic Sans MS;Courier New" w:ascii="Comic Sans MS;Courier New" w:hAnsi="Comic Sans MS;Courier New"/>
          <w:b/>
          <w:sz w:val="22"/>
        </w:rPr>
      </w:r>
    </w:p>
    <w:p>
      <w:pPr>
        <w:pStyle w:val="Normal"/>
        <w:rPr>
          <w:rFonts w:ascii="Comic Sans MS;Courier New" w:hAnsi="Comic Sans MS;Courier New" w:cs="Comic Sans MS;Courier New"/>
          <w:b/>
          <w:b/>
          <w:sz w:val="22"/>
        </w:rPr>
      </w:pPr>
      <w:r>
        <w:rPr>
          <w:rFonts w:cs="Comic Sans MS;Courier New" w:ascii="Comic Sans MS;Courier New" w:hAnsi="Comic Sans MS;Courier New"/>
          <w:b/>
          <w:sz w:val="22"/>
        </w:rPr>
      </w:r>
    </w:p>
    <w:p>
      <w:pPr>
        <w:pStyle w:val="Normal"/>
        <w:rPr>
          <w:rFonts w:ascii="Comic Sans MS;Courier New" w:hAnsi="Comic Sans MS;Courier New" w:cs="Comic Sans MS;Courier New"/>
          <w:b/>
          <w:b/>
          <w:sz w:val="22"/>
        </w:rPr>
      </w:pPr>
      <w:r>
        <w:rPr>
          <w:rFonts w:cs="Comic Sans MS;Courier New" w:ascii="Comic Sans MS;Courier New" w:hAnsi="Comic Sans MS;Courier New"/>
          <w:b/>
          <w:sz w:val="22"/>
        </w:rPr>
      </w:r>
    </w:p>
    <w:p>
      <w:pPr>
        <w:pStyle w:val="Normal"/>
        <w:ind w:left="360" w:hanging="0"/>
        <w:rPr>
          <w:rFonts w:ascii="Comic Sans MS;Courier New" w:hAnsi="Comic Sans MS;Courier New" w:cs="Comic Sans MS;Courier New"/>
          <w:sz w:val="22"/>
        </w:rPr>
      </w:pPr>
      <w:r>
        <w:rPr>
          <w:rFonts w:cs="Comic Sans MS;Courier New" w:ascii="Comic Sans MS;Courier New" w:hAnsi="Comic Sans MS;Courier New"/>
          <w:b/>
          <w:sz w:val="22"/>
        </w:rPr>
        <w:t>Single Nucleotide Polymorphisms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420 SNP patents have issued claiming SNPs and SNP related invention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>Only about 53 of these claim SNPs, per se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object w:dxaOrig="4060" w:dyaOrig="25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28.05pt;margin-top:2.1pt;width:171pt;height:106.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743863124" r:id="rId14"/>
        </w:objec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mic Sans MS;Courier New" w:hAnsi="Comic Sans MS;Courier New" w:cs="Comic Sans MS;Courier New"/>
          <w:b/>
          <w:b/>
          <w:sz w:val="22"/>
        </w:rPr>
      </w:pPr>
      <w:r>
        <w:rPr>
          <w:rFonts w:cs="Comic Sans MS;Courier New" w:ascii="Comic Sans MS;Courier New" w:hAnsi="Comic Sans MS;Courier New"/>
          <w:b/>
          <w:sz w:val="22"/>
        </w:rPr>
        <w:t>Plant Applications</w:t>
      </w:r>
    </w:p>
    <w:p>
      <w:pPr>
        <w:pStyle w:val="Normal"/>
        <w:rPr>
          <w:rFonts w:ascii="Comic Sans MS;Courier New" w:hAnsi="Comic Sans MS;Courier New" w:cs="Comic Sans MS;Courier New"/>
          <w:b/>
          <w:b/>
          <w:sz w:val="22"/>
        </w:rPr>
      </w:pPr>
      <w:r>
        <w:rPr>
          <w:rFonts w:cs="Comic Sans MS;Courier New" w:ascii="Comic Sans MS;Courier New" w:hAnsi="Comic Sans MS;Courier New"/>
          <w:b/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pproximately 704 Pending Plant Applications under 35 USC 16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Over 1671 Pending Utility Plant Applications</w:t>
      </w:r>
    </w:p>
    <w:sectPr>
      <w:footerReference w:type="default" r:id="rId16"/>
      <w:type w:val="nextPage"/>
      <w:pgSz w:w="12240" w:h="15840"/>
      <w:pgMar w:left="1440" w:right="1440" w:gutter="0" w:header="0" w:top="1008" w:footer="720" w:bottom="129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altName w:val="Courier New"/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0/1/0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620"/>
      <w:numFmt w:val="decimal"/>
      <w:lvlText w:val="%1"/>
      <w:lvlJc w:val="left"/>
      <w:pPr>
        <w:tabs>
          <w:tab w:val="num" w:pos="1320"/>
        </w:tabs>
        <w:ind w:left="1320" w:hanging="600"/>
      </w:pPr>
      <w:rPr>
        <w:u w:val="single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630"/>
      <w:numFmt w:val="decimal"/>
      <w:lvlText w:val="%1"/>
      <w:lvlJc w:val="left"/>
      <w:pPr>
        <w:tabs>
          <w:tab w:val="num" w:pos="1320"/>
        </w:tabs>
        <w:ind w:left="1320" w:hanging="600"/>
      </w:pPr>
      <w:rPr>
        <w:u w:val="single"/>
        <w:b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;Courier New" w:hAnsi="Comic Sans MS;Courier New" w:cs="Comic Sans MS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3:14:00Z</dcterms:created>
  <dc:creator>USPTO</dc:creator>
  <dc:description/>
  <dc:language>en-US</dc:language>
  <cp:lastModifiedBy>David Fitzpatrick</cp:lastModifiedBy>
  <cp:lastPrinted>2003-10-15T08:54:00Z</cp:lastPrinted>
  <dcterms:modified xsi:type="dcterms:W3CDTF">2003-10-15T18:38:00Z</dcterms:modified>
  <cp:revision>4</cp:revision>
  <dc:subject/>
  <dc:title>Technology Center 1600 &amp; 2900</dc:title>
</cp:coreProperties>
</file>