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C 1600 Practice Specialist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Yvonne (Bonnie) Eyler    (571) 272-0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orah Reynolds         (571) 272-07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Woodward         (571) 272-8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photos were posted for the March 15, 2005, meeting</w:t>
      </w:r>
    </w:p>
    <w:p>
      <w:pPr>
        <w:pStyle w:val="Normal"/>
        <w:rPr/>
      </w:pPr>
      <w:r>
        <w:rPr/>
        <w:t xml:space="preserve">click </w:t>
      </w:r>
      <w:hyperlink r:id="rId2">
        <w:r>
          <w:rPr>
            <w:rStyle w:val="InternetLink"/>
          </w:rPr>
          <w:t>her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C 1600 Practice Specialists.doc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">
    <w:name w:val="P&amp;W"/>
    <w:basedOn w:val="Normal"/>
    <w:qFormat/>
    <w:pPr>
      <w:tabs>
        <w:tab w:val="left" w:pos="720" w:leader="none"/>
      </w:tabs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ic.com/bcp/1600_Quality_Matrix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49:00Z</dcterms:created>
  <dc:creator>Ed Cabic</dc:creator>
  <dc:description/>
  <dc:language>en-US</dc:language>
  <cp:lastModifiedBy>Ed Cabic</cp:lastModifiedBy>
  <dcterms:modified xsi:type="dcterms:W3CDTF">2005-06-20T14:00:00Z</dcterms:modified>
  <cp:revision>2</cp:revision>
  <dc:subject/>
  <dc:title>TC 1600 Practice Specialists</dc:title>
</cp:coreProperties>
</file>