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ex to Accompany the Written Description Training Materials 3/25/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o analyze and formulate written description rejections</w:t>
        <w:tab/>
        <w:tab/>
        <w:tab/>
        <w:t>Pages 1-2</w:t>
      </w:r>
    </w:p>
    <w:p>
      <w:pPr>
        <w:pStyle w:val="Normal"/>
        <w:ind w:left="7200" w:hanging="7200"/>
        <w:rPr/>
      </w:pPr>
      <w:r>
        <w:rPr/>
      </w:r>
    </w:p>
    <w:p>
      <w:pPr>
        <w:pStyle w:val="Normal"/>
        <w:ind w:left="7200" w:hanging="7200"/>
        <w:rPr/>
      </w:pPr>
      <w:r>
        <w:rPr/>
        <w:t xml:space="preserve">Priority determination- whether to grant priority to a parent application </w:t>
        <w:tab/>
        <w:t xml:space="preserve">Example 1 and </w:t>
      </w:r>
    </w:p>
    <w:p>
      <w:pPr>
        <w:pStyle w:val="Normal"/>
        <w:ind w:left="7200" w:hanging="0"/>
        <w:rPr/>
      </w:pPr>
      <w:r>
        <w:rPr/>
        <w:t>Appendix 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hanging="7200"/>
        <w:rPr/>
      </w:pPr>
      <w:r>
        <w:rPr/>
        <w:t>New Matter determination -amended claims</w:t>
        <w:tab/>
        <w:t xml:space="preserve">Example 2 and </w:t>
      </w:r>
    </w:p>
    <w:p>
      <w:pPr>
        <w:pStyle w:val="Normal"/>
        <w:tabs>
          <w:tab w:val="clear" w:pos="720"/>
          <w:tab w:val="left" w:pos="7380" w:leader="none"/>
        </w:tabs>
        <w:ind w:left="7200" w:hanging="7200"/>
        <w:rPr/>
      </w:pPr>
      <w:r>
        <w:rPr/>
        <w:tab/>
        <w:t>Appendices B and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ct claimed by partial structure </w:t>
        <w:tab/>
        <w:tab/>
        <w:tab/>
        <w:tab/>
        <w:tab/>
        <w:tab/>
        <w:t>Examples 4, 5, 6, 10,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 claimed by function</w:t>
        <w:tab/>
        <w:tab/>
        <w:tab/>
        <w:tab/>
        <w:tab/>
        <w:tab/>
        <w:tab/>
        <w:t>Examples 6, 12, 13,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ct claimed by partial structure and function </w:t>
        <w:tab/>
        <w:tab/>
        <w:tab/>
        <w:tab/>
        <w:t>Examples 5, 6, 10,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 claims</w:t>
        <w:tab/>
        <w:tab/>
        <w:tab/>
        <w:tab/>
        <w:tab/>
        <w:tab/>
        <w:tab/>
        <w:tab/>
        <w:tab/>
        <w:t>Examples 8, 16,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-by-process claims</w:t>
        <w:tab/>
        <w:tab/>
        <w:tab/>
        <w:tab/>
        <w:tab/>
        <w:tab/>
        <w:tab/>
        <w:t>Examples 5 and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us, subgenus, and species claims, including variants</w:t>
        <w:tab/>
        <w:tab/>
        <w:tab/>
        <w:t>Example 7, 9, 14, 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oducts claimed in terms of </w:t>
      </w:r>
    </w:p>
    <w:p>
      <w:pPr>
        <w:pStyle w:val="Normal"/>
        <w:ind w:firstLine="720"/>
        <w:rPr/>
      </w:pPr>
      <w:r>
        <w:rPr/>
        <w:t>binding to or hybridizing to another molecule</w:t>
        <w:tab/>
        <w:tab/>
        <w:tab/>
        <w:t>Examples 6, 12, 13 and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versus closed transitional language</w:t>
        <w:tab/>
        <w:tab/>
        <w:tab/>
        <w:tab/>
        <w:tab/>
        <w:t>Examples 4 and 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Case law Cited in the Written Description Training Materi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ronzo v. BioMet, Inc.  </w:t>
      </w:r>
    </w:p>
    <w:p>
      <w:pPr>
        <w:pStyle w:val="Normal"/>
        <w:ind w:firstLine="720"/>
        <w:rPr/>
      </w:pPr>
      <w:r>
        <w:rPr/>
        <w:t>156 F.3d 1154, 47 USPQ2d 1829 (Fed. Cir. 1998)</w:t>
        <w:tab/>
        <w:tab/>
        <w:tab/>
        <w:t>Example 1, pag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try Gallery, Inc. v. Berkline Corp.,  </w:t>
      </w:r>
    </w:p>
    <w:p>
      <w:pPr>
        <w:pStyle w:val="Normal"/>
        <w:ind w:firstLine="720"/>
        <w:rPr/>
      </w:pPr>
      <w:r>
        <w:rPr/>
        <w:t xml:space="preserve">134 F.3d 1473, 45 USPQ2d 1498 (Fed. Cir. 1998) </w:t>
        <w:tab/>
        <w:tab/>
        <w:tab/>
        <w:t>Example 2, page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 Wallach, </w:t>
      </w:r>
    </w:p>
    <w:p>
      <w:pPr>
        <w:pStyle w:val="Normal"/>
        <w:ind w:firstLine="720"/>
        <w:rPr/>
      </w:pPr>
      <w:r>
        <w:rPr/>
        <w:t>378 F.3d 1330, 71 USPQ2d 1939 (Fed. Cir. 2004)</w:t>
        <w:tab/>
        <w:tab/>
        <w:tab/>
        <w:t xml:space="preserve">Example 5, page 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 Hayes Microcomputer Products,  </w:t>
      </w:r>
    </w:p>
    <w:p>
      <w:pPr>
        <w:pStyle w:val="Normal"/>
        <w:ind w:firstLine="720"/>
        <w:rPr/>
      </w:pPr>
      <w:r>
        <w:rPr>
          <w:lang w:val="fr-FR"/>
        </w:rPr>
        <w:t>982 F.2d 1527, 1534-35, 25 USPQ2d 1241, 1246 (Fed. Cir. 1992)</w:t>
        <w:tab/>
        <w:t>Example 8, page 3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oelle v. Lederman </w:t>
      </w:r>
    </w:p>
    <w:p>
      <w:pPr>
        <w:pStyle w:val="Normal"/>
        <w:ind w:firstLine="720"/>
        <w:rPr/>
      </w:pPr>
      <w:r>
        <w:rPr/>
        <w:t>355 F.3d 1343, 69 USPQ2d 1508 (Fed. Cir. 2004)</w:t>
        <w:tab/>
        <w:tab/>
        <w:tab/>
        <w:t>Example 14, page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. of Rochester v. G.D. Searle &amp; Co., </w:t>
      </w:r>
    </w:p>
    <w:p>
      <w:pPr>
        <w:pStyle w:val="Normal"/>
        <w:ind w:firstLine="720"/>
        <w:rPr/>
      </w:pPr>
      <w:r>
        <w:rPr/>
        <w:t>358 F.3d 916, 69 USPQ2d 1886 (Fed. Cir. 2004)</w:t>
        <w:tab/>
        <w:tab/>
        <w:tab/>
        <w:t>Example 17, page 5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1:22:00Z</dcterms:created>
  <dc:creator>JBurke2</dc:creator>
  <dc:description/>
  <cp:keywords/>
  <dc:language>en-US</dc:language>
  <cp:lastModifiedBy>jwitz</cp:lastModifiedBy>
  <cp:lastPrinted>2008-04-14T19:12:00Z</cp:lastPrinted>
  <dcterms:modified xsi:type="dcterms:W3CDTF">2008-06-03T16:29:00Z</dcterms:modified>
  <cp:revision>4</cp:revision>
  <dc:subject/>
  <dc:title>Summary of the Written Description Training Materials</dc:title>
</cp:coreProperties>
</file>