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80"/>
        <w:gridCol w:w="3780"/>
        <w:gridCol w:w="41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CT Unity of Invention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 Restri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types of applications subject to each practice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Ts (International application under Chapter 1 or 2)</w:t>
            </w:r>
          </w:p>
          <w:p>
            <w:pPr>
              <w:pStyle w:val="Normal"/>
              <w:rPr/>
            </w:pPr>
            <w:r>
              <w:rPr/>
              <w:t>National stage filings of PCT under 35 USC 371</w:t>
            </w:r>
          </w:p>
          <w:p>
            <w:pPr>
              <w:pStyle w:val="Normal"/>
              <w:rPr/>
            </w:pPr>
            <w:r>
              <w:rPr/>
              <w:t>RCEs of 371s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s filed under 35 USC 111(a), including</w:t>
            </w:r>
          </w:p>
          <w:p>
            <w:pPr>
              <w:pStyle w:val="Normal"/>
              <w:rPr/>
            </w:pPr>
            <w:r>
              <w:rPr/>
              <w:t>DIVs, CIPs, or CONs of 371s  and</w:t>
            </w:r>
          </w:p>
          <w:p>
            <w:pPr>
              <w:pStyle w:val="Normal"/>
              <w:rPr/>
            </w:pPr>
            <w:r>
              <w:rPr/>
              <w:t>Applications claiming benefit of priority to a P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Statutes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U.S.C 121 and 37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U.S.C 121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Rules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CFR 1.475, 1.499, 1.143, 1.14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CFR 1.141-1.14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is Guidance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EP Chapter 1800, especially 1850 and 1893.05</w:t>
            </w:r>
          </w:p>
          <w:p>
            <w:pPr>
              <w:pStyle w:val="Normal"/>
              <w:rPr/>
            </w:pPr>
            <w:r>
              <w:rPr/>
              <w:t xml:space="preserve">International Search Examination Guidelines, </w:t>
            </w:r>
            <w:r>
              <w:rPr>
                <w:lang w:val="fr-FR"/>
              </w:rPr>
              <w:t>Chapter 10, p 75-98</w:t>
            </w:r>
          </w:p>
          <w:p>
            <w:pPr>
              <w:pStyle w:val="Normal"/>
              <w:ind w:left="720" w:hanging="0"/>
              <w:rPr>
                <w:lang w:val="fr-FR"/>
              </w:rPr>
            </w:pPr>
            <w:r>
              <w:rPr>
                <w:lang w:val="fr-FR"/>
              </w:rPr>
              <w:t>www.wipo.int/pct/en/texts/pdf/ispe.pdf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EP Chapter 800, especially 801-803, 805-821.0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are the Criteria?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d technical feature that makes a contribution over prior art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ce, distinction and burd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Election of Species practice apply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, permitted in 37 CFR 1.475(e); see also 1850 and 1893.05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, permitted in 37 CFR 1.146; see also 803.02 and 809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intra-claim restriction explicitly permitted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, see 1.475(e)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, when Markush practice applies.  See MPEP 803.0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Rejoinder Practice apply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.  For national stage applications submitted under 35 USC 371, see MPEP 1893.05(d) and 821.0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, see MPEP 821.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Double Patenting Practice Apply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, with regard to national stage applications submitted under 35 USC 371 (see MPEP 804)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, see MPEP 8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lack of unity or restriction requirement prohibit non-statutory double patenting rejection, per 35 USC 121, third sentence and MPEP 804.01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ack of unity determination in a PCT does not have any impact on the propriety of a non-statutory double patenting rejection in a US application claiming the benefit thereo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lack of unity determination in a national stage applications submitted under 371 may prohibit a non-statutory double patenting rejection in a divisional application claiming the benefit thereof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striction requirement may prohibit a non-statutory double patenting rejection in a divisional application claiming the benefit thereo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ote:  “[T]he protection afforded by section 121 to applications (or patents issued therefrom) filed as a result of a restriction requirement is limited to divisional applications.”  </w:t>
            </w:r>
            <w:r>
              <w:rPr>
                <w:rFonts w:cs="Times New Roman" w:ascii="Times New Roman" w:hAnsi="Times New Roman"/>
                <w:i/>
                <w:lang w:val="pt-BR"/>
              </w:rPr>
              <w:t>Pfizer, Inc. v. Teva Pharmaceuticals USA, Inc.</w:t>
            </w:r>
            <w:r>
              <w:rPr>
                <w:rFonts w:cs="Times New Roman" w:ascii="Times New Roman" w:hAnsi="Times New Roman"/>
                <w:lang w:val="pt-BR"/>
              </w:rPr>
              <w:t>, 518 F.3d 1353, 1362, 86 USPQ2d 1001, 1007-1008 (Fed. Cir. 2008)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es lack of unity or restriction requirement prohibit </w:t>
            </w:r>
            <w:r>
              <w:rPr>
                <w:u w:val="single"/>
              </w:rPr>
              <w:t>statutory</w:t>
            </w:r>
            <w:r>
              <w:rPr/>
              <w:t xml:space="preserve"> double patenting rejections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ack of unity determination cannot shield an application from a statutory double patenting rejection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striction requirement cannot shield an application from a statutory double patenting rejectio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itional Materials available at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www.cabic.co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y of Invention for Compounds &amp; Compositions 3/09</w:t>
            </w:r>
          </w:p>
          <w:p>
            <w:pPr>
              <w:pStyle w:val="Normal"/>
              <w:rPr/>
            </w:pPr>
            <w:r>
              <w:rPr/>
              <w:t>Rejoinder March 2008</w:t>
            </w:r>
          </w:p>
          <w:p>
            <w:pPr>
              <w:pStyle w:val="Normal"/>
              <w:rPr/>
            </w:pPr>
            <w:r>
              <w:rPr/>
              <w:t>Breaking Unity Nov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ion Overview and Burden 12/08</w:t>
            </w:r>
          </w:p>
          <w:p>
            <w:pPr>
              <w:pStyle w:val="Normal"/>
              <w:rPr/>
            </w:pPr>
            <w:r>
              <w:rPr/>
              <w:t>Rejoinder 3/08</w:t>
            </w:r>
          </w:p>
          <w:p>
            <w:pPr>
              <w:pStyle w:val="Normal"/>
              <w:rPr/>
            </w:pPr>
            <w:r>
              <w:rPr/>
              <w:t>Combination/Subcombination 12/07</w:t>
            </w:r>
          </w:p>
          <w:p>
            <w:pPr>
              <w:pStyle w:val="Normal"/>
              <w:rPr/>
            </w:pPr>
            <w:r>
              <w:rPr/>
              <w:t>Restriction for Nucleic Acids 9/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riction for Product &amp; Process 6/07</w:t>
            </w:r>
          </w:p>
          <w:p>
            <w:pPr>
              <w:pStyle w:val="Normal"/>
              <w:rPr/>
            </w:pPr>
            <w:r>
              <w:rPr/>
              <w:t>Genus, Species &amp; Linking Claims 3/07</w:t>
            </w:r>
          </w:p>
          <w:p>
            <w:pPr>
              <w:pStyle w:val="Normal"/>
              <w:rPr/>
            </w:pPr>
            <w:r>
              <w:rPr/>
              <w:t>Chapter 800 Overview 9/06</w:t>
            </w:r>
          </w:p>
          <w:p>
            <w:pPr>
              <w:pStyle w:val="Normal"/>
              <w:rPr/>
            </w:pPr>
            <w:r>
              <w:rPr/>
              <w:t>Restriction Action Plan 6/0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008" w:right="1008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inal for March 2009 BC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Comparison of US Restriction Practice to PCT Unity of Invention Practi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51:00Z</dcterms:created>
  <dc:creator>jburke2</dc:creator>
  <dc:description/>
  <cp:keywords/>
  <dc:language>en-US</dc:language>
  <cp:lastModifiedBy>jburke2</cp:lastModifiedBy>
  <cp:lastPrinted>2009-02-17T11:39:00Z</cp:lastPrinted>
  <dcterms:modified xsi:type="dcterms:W3CDTF">2009-03-02T12:51:00Z</dcterms:modified>
  <cp:revision>2</cp:revision>
  <dc:subject/>
  <dc:title>PCT Unity of Invention</dc:title>
</cp:coreProperties>
</file>